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Zápisnica z porady STO, 24.4.2013</w:t>
      </w:r>
    </w:p>
    <w:p>
      <w:pPr>
        <w:pStyle w:val="Normal"/>
        <w:spacing w:lineRule="auto" w:line="240" w:before="0" w:after="200"/>
        <w:contextualSpacing/>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uto" w:line="240" w:before="0" w:after="200"/>
        <w:contextualSpacing/>
        <w:jc w:val="both"/>
        <w:rPr/>
      </w:pPr>
      <w:r>
        <w:rPr>
          <w:rFonts w:cs="Times New Roman" w:ascii="Times New Roman" w:hAnsi="Times New Roman"/>
          <w:b/>
          <w:sz w:val="24"/>
          <w:szCs w:val="24"/>
        </w:rPr>
        <w:t xml:space="preserve">Prítomní: </w:t>
      </w:r>
      <w:r>
        <w:rPr>
          <w:rFonts w:cs="Times New Roman" w:ascii="Times New Roman" w:hAnsi="Times New Roman"/>
          <w:sz w:val="24"/>
          <w:szCs w:val="24"/>
        </w:rPr>
        <w:t>Budaj, Cariková, Garai, Hambálek, Hric, Chochol, Kollár, Kreibiková, Kundra, Lopatovský, Nedoroščík, Pribulla, Sekeráš, Shagatova, Shugarov, Skopal, Vaňko, Žižňovský</w:t>
      </w:r>
    </w:p>
    <w:p>
      <w:pPr>
        <w:pStyle w:val="Normal"/>
        <w:spacing w:lineRule="auto" w:line="240" w:before="0" w:after="200"/>
        <w:contextualSpacing/>
        <w:jc w:val="both"/>
        <w:rPr/>
      </w:pPr>
      <w:r>
        <w:rPr>
          <w:rFonts w:cs="Times New Roman" w:ascii="Times New Roman" w:hAnsi="Times New Roman"/>
          <w:b/>
          <w:sz w:val="24"/>
          <w:szCs w:val="24"/>
        </w:rPr>
        <w:t xml:space="preserve">Ospravedlnený: </w:t>
      </w:r>
      <w:r>
        <w:rPr>
          <w:rFonts w:cs="Times New Roman" w:ascii="Times New Roman" w:hAnsi="Times New Roman"/>
          <w:sz w:val="24"/>
          <w:szCs w:val="24"/>
        </w:rPr>
        <w:t>Komžík</w:t>
      </w:r>
    </w:p>
    <w:p>
      <w:pPr>
        <w:pStyle w:val="Normal"/>
        <w:spacing w:lineRule="auto" w:line="240" w:before="0" w:after="200"/>
        <w:contextualSpacing/>
        <w:jc w:val="both"/>
        <w:rPr/>
      </w:pPr>
      <w:r>
        <w:rPr>
          <w:rFonts w:cs="Times New Roman" w:ascii="Times New Roman" w:hAnsi="Times New Roman"/>
          <w:b/>
          <w:sz w:val="24"/>
          <w:szCs w:val="24"/>
        </w:rPr>
        <w:t xml:space="preserve">Hostia: </w:t>
      </w:r>
      <w:r>
        <w:rPr>
          <w:rFonts w:cs="Times New Roman" w:ascii="Times New Roman" w:hAnsi="Times New Roman"/>
          <w:sz w:val="24"/>
          <w:szCs w:val="24"/>
        </w:rPr>
        <w:t>Kučera</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rogram:</w:t>
      </w:r>
    </w:p>
    <w:p>
      <w:pPr>
        <w:pStyle w:val="Odsekzoznamu"/>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Vyhodnotenie činnosti pracovníkov STO v roku 2012.</w:t>
      </w:r>
    </w:p>
    <w:p>
      <w:pPr>
        <w:pStyle w:val="Odsekzoznamu"/>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Stav pozorovacej techniky v STO a úlohy na jej vylepšenie.</w:t>
      </w:r>
    </w:p>
    <w:p>
      <w:pPr>
        <w:pStyle w:val="Odsekzoznamu"/>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Voľby zástupcov STO vo VR  AsÚ SAV na obdobie 2013-17.</w:t>
      </w:r>
    </w:p>
    <w:p>
      <w:pPr>
        <w:pStyle w:val="Odsekzoznamu"/>
        <w:numPr>
          <w:ilvl w:val="0"/>
          <w:numId w:val="2"/>
        </w:numPr>
        <w:spacing w:lineRule="auto" w:line="240"/>
        <w:jc w:val="both"/>
        <w:rPr>
          <w:rFonts w:ascii="Times New Roman" w:hAnsi="Times New Roman" w:cs="Times New Roman"/>
          <w:b/>
          <w:b/>
          <w:sz w:val="24"/>
          <w:szCs w:val="24"/>
        </w:rPr>
      </w:pPr>
      <w:r>
        <w:rPr>
          <w:rFonts w:cs="Times New Roman" w:ascii="Times New Roman" w:hAnsi="Times New Roman"/>
          <w:sz w:val="24"/>
          <w:szCs w:val="24"/>
        </w:rPr>
        <w:t>Rôzne.</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3"/>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Vyhodnotenie činnosti pracovníkov STO v roku 2012</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Dr. Chochol predložil hodnotiacu tabuľku pracovníkov STO za rok 2012, ktorú vypracoval podľa výsledkov, uvedených vo Výročnej správe AsÚ SAV za rok 2012. Vyzdvihol prínos najproduktívnejších členov STO (Dr. Skopal, Dr. Budaj a Dr. Pribulla).</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5" w:type="dxa"/>
        <w:tblLayout w:type="fixed"/>
        <w:tblCellMar>
          <w:top w:w="0" w:type="dxa"/>
          <w:left w:w="108" w:type="dxa"/>
          <w:bottom w:w="0" w:type="dxa"/>
          <w:right w:w="108" w:type="dxa"/>
        </w:tblCellMar>
      </w:tblPr>
      <w:tblGrid>
        <w:gridCol w:w="1231"/>
        <w:gridCol w:w="893"/>
        <w:gridCol w:w="894"/>
        <w:gridCol w:w="894"/>
        <w:gridCol w:w="896"/>
        <w:gridCol w:w="896"/>
        <w:gridCol w:w="896"/>
        <w:gridCol w:w="896"/>
        <w:gridCol w:w="896"/>
        <w:gridCol w:w="896"/>
      </w:tblGrid>
      <w:tr>
        <w:trPr>
          <w:trHeight w:val="344" w:hRule="atLeast"/>
        </w:trPr>
        <w:tc>
          <w:tcPr>
            <w:tcW w:w="12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Meno</w:t>
            </w:r>
          </w:p>
        </w:tc>
        <w:tc>
          <w:tcPr>
            <w:tcW w:w="89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8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Σ</w:t>
            </w:r>
          </w:p>
        </w:tc>
      </w:tr>
      <w:tr>
        <w:trPr/>
        <w:tc>
          <w:tcPr>
            <w:tcW w:w="12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udaj</w:t>
            </w:r>
          </w:p>
        </w:tc>
        <w:tc>
          <w:tcPr>
            <w:tcW w:w="89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53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9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0,10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709</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0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72</w:t>
            </w:r>
          </w:p>
        </w:tc>
        <w:tc>
          <w:tcPr>
            <w:tcW w:w="8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16</w:t>
            </w:r>
          </w:p>
        </w:tc>
      </w:tr>
      <w:tr>
        <w:trPr/>
        <w:tc>
          <w:tcPr>
            <w:tcW w:w="12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ariková</w:t>
            </w:r>
          </w:p>
        </w:tc>
        <w:tc>
          <w:tcPr>
            <w:tcW w:w="89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2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72</w:t>
            </w:r>
          </w:p>
        </w:tc>
      </w:tr>
      <w:tr>
        <w:trPr/>
        <w:tc>
          <w:tcPr>
            <w:tcW w:w="12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Hambálek</w:t>
            </w:r>
          </w:p>
        </w:tc>
        <w:tc>
          <w:tcPr>
            <w:tcW w:w="89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8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3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19</w:t>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53</w:t>
            </w:r>
          </w:p>
        </w:tc>
      </w:tr>
      <w:tr>
        <w:trPr/>
        <w:tc>
          <w:tcPr>
            <w:tcW w:w="12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Hric</w:t>
            </w:r>
          </w:p>
        </w:tc>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9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7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8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50</w:t>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913</w:t>
            </w:r>
          </w:p>
        </w:tc>
      </w:tr>
      <w:tr>
        <w:trPr/>
        <w:tc>
          <w:tcPr>
            <w:tcW w:w="12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hochol</w:t>
            </w:r>
          </w:p>
        </w:tc>
        <w:tc>
          <w:tcPr>
            <w:tcW w:w="89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6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1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5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82</w:t>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533</w:t>
            </w:r>
          </w:p>
        </w:tc>
      </w:tr>
      <w:tr>
        <w:trPr/>
        <w:tc>
          <w:tcPr>
            <w:tcW w:w="12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Komžík</w:t>
            </w:r>
          </w:p>
        </w:tc>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1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10</w:t>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28</w:t>
            </w:r>
          </w:p>
        </w:tc>
      </w:tr>
      <w:tr>
        <w:trPr/>
        <w:tc>
          <w:tcPr>
            <w:tcW w:w="12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pPr>
            <w:r>
              <w:rPr>
                <w:rFonts w:cs="Times New Roman" w:ascii="Times New Roman" w:hAnsi="Times New Roman"/>
              </w:rPr>
              <w:t>Kreibiková</w:t>
            </w:r>
          </w:p>
        </w:tc>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42</w:t>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42</w:t>
            </w:r>
          </w:p>
        </w:tc>
      </w:tr>
      <w:tr>
        <w:trPr/>
        <w:tc>
          <w:tcPr>
            <w:tcW w:w="12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Kundra</w:t>
            </w:r>
          </w:p>
        </w:tc>
        <w:tc>
          <w:tcPr>
            <w:tcW w:w="89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62</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82</w:t>
            </w:r>
          </w:p>
        </w:tc>
        <w:tc>
          <w:tcPr>
            <w:tcW w:w="8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95</w:t>
            </w:r>
          </w:p>
        </w:tc>
      </w:tr>
      <w:tr>
        <w:trPr/>
        <w:tc>
          <w:tcPr>
            <w:tcW w:w="1231" w:type="dxa"/>
            <w:tcBorders>
              <w:top w:val="single" w:sz="4" w:space="0" w:color="000000"/>
              <w:left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Nedoroščík</w:t>
            </w:r>
          </w:p>
        </w:tc>
        <w:tc>
          <w:tcPr>
            <w:tcW w:w="89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10</w:t>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10</w:t>
            </w:r>
          </w:p>
        </w:tc>
      </w:tr>
      <w:tr>
        <w:trPr/>
        <w:tc>
          <w:tcPr>
            <w:tcW w:w="1231" w:type="dxa"/>
            <w:tcBorders>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Pribulla</w:t>
            </w:r>
          </w:p>
        </w:tc>
        <w:tc>
          <w:tcPr>
            <w:tcW w:w="89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5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88</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6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62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8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7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21</w:t>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91</w:t>
            </w:r>
          </w:p>
        </w:tc>
        <w:tc>
          <w:tcPr>
            <w:tcW w:w="8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06</w:t>
            </w:r>
          </w:p>
        </w:tc>
      </w:tr>
      <w:tr>
        <w:trPr/>
        <w:tc>
          <w:tcPr>
            <w:tcW w:w="12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ekeráš</w:t>
            </w:r>
          </w:p>
        </w:tc>
        <w:tc>
          <w:tcPr>
            <w:tcW w:w="89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1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4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73</w:t>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62</w:t>
            </w:r>
          </w:p>
        </w:tc>
      </w:tr>
      <w:tr>
        <w:trPr/>
        <w:tc>
          <w:tcPr>
            <w:tcW w:w="12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hagatova</w:t>
            </w:r>
          </w:p>
        </w:tc>
        <w:tc>
          <w:tcPr>
            <w:tcW w:w="89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8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84</w:t>
            </w:r>
          </w:p>
        </w:tc>
      </w:tr>
      <w:tr>
        <w:trPr/>
        <w:tc>
          <w:tcPr>
            <w:tcW w:w="12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pPr>
            <w:r>
              <w:rPr>
                <w:rFonts w:cs="Times New Roman" w:ascii="Times New Roman" w:hAnsi="Times New Roman"/>
              </w:rPr>
              <w:t>Shugarov</w:t>
            </w:r>
          </w:p>
        </w:tc>
        <w:tc>
          <w:tcPr>
            <w:tcW w:w="89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3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9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7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4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91</w:t>
            </w:r>
          </w:p>
        </w:tc>
        <w:tc>
          <w:tcPr>
            <w:tcW w:w="8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43</w:t>
            </w:r>
          </w:p>
        </w:tc>
      </w:tr>
      <w:tr>
        <w:trPr/>
        <w:tc>
          <w:tcPr>
            <w:tcW w:w="12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Skopal</w:t>
            </w:r>
          </w:p>
        </w:tc>
        <w:tc>
          <w:tcPr>
            <w:tcW w:w="89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en-US"/>
              </w:rPr>
            </w:pPr>
            <w:r>
              <w:rPr>
                <w:rFonts w:cs="Times New Roman" w:ascii="Times New Roman" w:hAnsi="Times New Roman"/>
              </w:rPr>
              <w:t>0,68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7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5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2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2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364</w:t>
            </w:r>
          </w:p>
        </w:tc>
        <w:tc>
          <w:tcPr>
            <w:tcW w:w="8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06</w:t>
            </w:r>
          </w:p>
        </w:tc>
      </w:tr>
      <w:tr>
        <w:trPr/>
        <w:tc>
          <w:tcPr>
            <w:tcW w:w="123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Vaňko</w:t>
            </w:r>
          </w:p>
        </w:tc>
        <w:tc>
          <w:tcPr>
            <w:tcW w:w="893"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1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0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6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8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4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11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525</w:t>
            </w:r>
          </w:p>
        </w:tc>
      </w:tr>
      <w:tr>
        <w:trPr/>
        <w:tc>
          <w:tcPr>
            <w:tcW w:w="123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Žižňovský</w:t>
            </w:r>
          </w:p>
        </w:tc>
        <w:tc>
          <w:tcPr>
            <w:tcW w:w="893"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53</w:t>
            </w:r>
          </w:p>
        </w:tc>
        <w:tc>
          <w:tcPr>
            <w:tcW w:w="89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50</w:t>
            </w:r>
          </w:p>
        </w:tc>
        <w:tc>
          <w:tcPr>
            <w:tcW w:w="89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78</w:t>
            </w:r>
          </w:p>
        </w:tc>
        <w:tc>
          <w:tcPr>
            <w:tcW w:w="8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31</w:t>
            </w:r>
          </w:p>
        </w:tc>
        <w:tc>
          <w:tcPr>
            <w:tcW w:w="89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89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212</w:t>
            </w:r>
          </w:p>
        </w:tc>
      </w:tr>
      <w:tr>
        <w:trPr/>
        <w:tc>
          <w:tcPr>
            <w:tcW w:w="1231"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Σ</w:t>
            </w:r>
          </w:p>
        </w:tc>
        <w:tc>
          <w:tcPr>
            <w:tcW w:w="893"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8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9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8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96"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89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Legenda:</w:t>
      </w:r>
    </w:p>
    <w:p>
      <w:pPr>
        <w:pStyle w:val="Odsekzoznamu"/>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utorský podiel na prácach v impaktovaných časopisoch (váha 2,0)</w:t>
      </w:r>
    </w:p>
    <w:p>
      <w:pPr>
        <w:pStyle w:val="Odsekzoznamu"/>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utorský podiel na prácach v ostatných časopisoch (váha 1,0)</w:t>
      </w:r>
    </w:p>
    <w:p>
      <w:pPr>
        <w:pStyle w:val="Odsekzoznamu"/>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utorský podiel na prednáškach a referátoch (váha 1,0)</w:t>
      </w:r>
    </w:p>
    <w:p>
      <w:pPr>
        <w:pStyle w:val="Odsekzoznamu"/>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odiel citácií podľa počtu autorov článkov z AsÚ SAV (váha 2,0)</w:t>
      </w:r>
    </w:p>
    <w:p>
      <w:pPr>
        <w:pStyle w:val="Odsekzoznamu"/>
        <w:numPr>
          <w:ilvl w:val="0"/>
          <w:numId w:val="1"/>
        </w:numPr>
        <w:spacing w:lineRule="auto" w:line="240"/>
        <w:jc w:val="both"/>
        <w:rPr/>
      </w:pPr>
      <w:r>
        <w:rPr>
          <w:rFonts w:cs="Times New Roman" w:ascii="Times New Roman" w:hAnsi="Times New Roman"/>
          <w:sz w:val="24"/>
          <w:szCs w:val="24"/>
        </w:rPr>
        <w:t>medzinárodná spolupráca (váha 1,0)</w:t>
      </w:r>
    </w:p>
    <w:p>
      <w:pPr>
        <w:pStyle w:val="Odsekzoznamu"/>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mimorozpočtové zdroje: vedenie grantov (váha 1,0)</w:t>
      </w:r>
    </w:p>
    <w:p>
      <w:pPr>
        <w:pStyle w:val="Odsekzoznamu"/>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opularizácia podľa počtu akcií (váha 1,0)</w:t>
      </w:r>
    </w:p>
    <w:p>
      <w:pPr>
        <w:pStyle w:val="Odsekzoznamu"/>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vedecká výchova: vedenie ašpirantov, prednášky a praktiká (váha 1,0)</w:t>
      </w:r>
    </w:p>
    <w:p>
      <w:pPr>
        <w:pStyle w:val="Odsekzoznamu"/>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Stav pozorovacej techniky v STO a úlohy na jej vylepšeni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u o stave pozorovacej techniky v STO podal Dr. Pribulla, vedúci inštrumentálnej skupiny STO, ktorá sa od februára 2013 stará o správny chod pozorovacej techniky STO po hardvérovej a softvérovej stránke. Odporučil, aby pozorovatelia rešpektovali rozdeľovanie pozorovacieho času do viacdenných blokov a vyhli sa častému vymieňaniu detekčných prístrojov na ďalekohľadoch, čím sa zvyšuje riziko ich poškodenia. Dr. Chochol podotkol, že nočný pozorovací čas technika STO Ing. Lopatovského je k dispozícii nielen pre program Dr.  Skopala, ktorý využíva fotoelektrický fotometer, ale aj pre programy Dr. Pribulla a Dr. Hrica, ktorí využívajú CCD kamery. Túto skutočnosť už zohľadnil pri prideľovaní pozorovacieho času pre jednotlivé programy. Dr. Pribulla navrhol, aby rozpis služieb Ing. Lopatovského bol umiestnený do tej istej tabuľky, ako rozdelenie pozorovacieho času. Dr. Chochol prisľúbil, že rozpis v tejto forme bude k dispozícii od mája 2013.</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orovatelia po ukončení nočného pozorovania v G1 a G2 odosielajú informácie o odpozorovaných hviezdach vedúcemu oddelenia, ktorý ich umiestňuje na webovú stránku STO. Dr. Pribulla navrhol  vytvorenie on-line formulára na zadávanie údajov o pozorovaní, ktoré by následne boli automaticky archivované. Upozornil, že v programe MAXIM DL je potrebné striktne dodržiavať 5-znakové skratky názvov jednotlivých objektov,  aby sa predišlo tomu, že rôzne skratky reprezentujú ten istý pozorovaný objekt. Dr. Kundra informoval o možnosti prechodu od  programu MAXIM DL (pracujúcim pod systémom Windows) na program RTS2 (pracujúcim pod systémom Linux). Značne by sa tým zjednodušilo pozorovanie a taktiež archivácia údajov. Momentálne je program RTS2 v testovacom režime. </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Pribulla navrhol presne definovať kritické pozorovacie podmienky, dané silou vetra a vlhkosťou vzduchu, pri ktorých  by sa už pozorovania neprevádzali, aby nedošlo k poškodeniu prístrojov alebo k značnému poklesu kvality pozorovaní. Po rozsiahlej  diskusii bolo dohodnuté, že pozorovania sa nebudú prevádzať pri nárazovej sile vetra, presahujúcej 12 m/s a pri relatívnej vlhkosti vzduchu presahujúcej 95%. Za dodržanie tejto zásady sú zodpovední noční pozorovatelia.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Pribulla sa zmienil  o vylepšeniach pozorovacej  techniky, na ktorých sa pracuje:   autoguiding ďalekohľadov v G1 a G2 a pokovenie zrkadla ďalekohľadu v G2 (naplánované okolo letného slnovratu</w:t>
      </w:r>
      <w:r>
        <w:rPr>
          <w:rFonts w:cs="Times New Roman" w:ascii="Times New Roman" w:hAnsi="Times New Roman"/>
          <w:sz w:val="24"/>
          <w:szCs w:val="24"/>
          <w:lang w:val="en-US"/>
        </w:rPr>
        <w:t xml:space="preserve">) </w:t>
      </w:r>
      <w:r>
        <w:rPr>
          <w:rFonts w:cs="Times New Roman" w:ascii="Times New Roman" w:hAnsi="Times New Roman"/>
          <w:sz w:val="24"/>
          <w:szCs w:val="24"/>
        </w:rPr>
        <w:t>by mali viditeľne zlepšiť presnosť CCD meraní</w:t>
      </w:r>
      <w:r>
        <w:rPr>
          <w:rFonts w:cs="Times New Roman" w:ascii="Times New Roman" w:hAnsi="Times New Roman"/>
          <w:sz w:val="24"/>
          <w:szCs w:val="24"/>
          <w:lang w:val="en-US"/>
        </w:rPr>
        <w:t>;</w:t>
      </w:r>
      <w:r>
        <w:rPr>
          <w:rFonts w:cs="Times New Roman" w:ascii="Times New Roman" w:hAnsi="Times New Roman"/>
          <w:sz w:val="24"/>
          <w:szCs w:val="24"/>
        </w:rPr>
        <w:t xml:space="preserve">  celooblohová webová kamera, ktorou budú vidieť hviezdy jasnejšie než 4. magnitúda, bude slúžiť na kontrolu pozorovacích podmienok</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 CCD kamerách ďalekohľadov v G1 a G2 sa </w:t>
      </w:r>
      <w:r>
        <w:rPr>
          <w:rFonts w:cs="Times New Roman" w:ascii="Times New Roman" w:hAnsi="Times New Roman"/>
          <w:sz w:val="24"/>
          <w:szCs w:val="24"/>
          <w:lang w:val="en-US"/>
        </w:rPr>
        <w:t>prevedie n</w:t>
      </w:r>
      <w:r>
        <w:rPr>
          <w:rFonts w:cs="Times New Roman" w:ascii="Times New Roman" w:hAnsi="Times New Roman"/>
          <w:sz w:val="24"/>
          <w:szCs w:val="24"/>
        </w:rPr>
        <w:t>áhrada kruhových filtrov za štvorcové vrátane kotúčov filtrov, aby sa zabránilo vinetácii CCD čipu. Možnosti dodania štvorcových filtrov z Ruskej federácie preverí Dr. Shugarov. Pracuje sa aj na zobrazovaní orientácie ďalekohľadu a súradníc pozorovaného objektu priamo v kupolách G1 a G2 na LCD monitoroch, odolných voči chladu a vlhkost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základe uznesenia Ústavnej rady AsÚ SAV prebieha katalogizácia starších objektívov, okulárov, filtrov a iného optického materiálu. Katalóg optiky STO má na starosti Dr. Hambálek. Optické súčiastky nasnímal Mgr. Nedoroščík a ich detailný popis previedli Dr. Pribulla a Dr. Žižňovský. Stránku  </w:t>
      </w:r>
      <w:hyperlink r:id="rId2">
        <w:r>
          <w:rPr>
            <w:rStyle w:val="InternetLink"/>
            <w:rFonts w:cs="Times New Roman" w:ascii="Times New Roman" w:hAnsi="Times New Roman"/>
            <w:sz w:val="24"/>
            <w:szCs w:val="24"/>
          </w:rPr>
          <w:t>https://w3.astro.sk/DBs/KATALOGY/katalogSTO.php</w:t>
        </w:r>
      </w:hyperlink>
      <w:r>
        <w:rPr>
          <w:rFonts w:cs="Times New Roman" w:ascii="Times New Roman" w:hAnsi="Times New Roman"/>
          <w:sz w:val="24"/>
          <w:szCs w:val="24"/>
        </w:rPr>
        <w:t xml:space="preserve"> vytvoril Dr. Hambálek.</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Pribulla navrhol využitie investičných fondov na kúpu nového servera STO a zariadení, umožňujúcich  súbežnú inštaláciu viacerých detekčných prístrojov na ďalekohľadoch. Dr. Kučera poznamenal, že v tomto roku sa investičné fondy AsÚ SAV využijú na stavbu piliera pre 130cm ďalekohľad na Skalnatom Plese a na kúpu automobilu AsÚ SAV. Prisľúbil, že sa v tomto roku bude venovať problémom pavilónov G1 a G2, ktoré sú v havarijnom stave. Prednostne sa bude riešiť napojenie pavilónov na vodné zdroje. Dr. Kučera požiadal  spísať  navrhnuté opravy v pavilónoch G1 a G2 a previesť fotodokumentáciu súčasného stavu.  Dr. Pribulla uviedol, že v miestnostiach v pavilónov G1 a G2 došlo k nahromadeniu starej techniky a počítačov. Navrhol premiestniť dvojitý slnečný ďalekohľad so zariadeniami z G1 do hlavnej budovy AsÚ SAV alebo budovy spektrografu,  kde sa uskladní.  Dr. Chochol navrhol presun 50 cm ďalekohľadu na medzirampu. Tento ďalekohľad by slúžil len na popularizačné účely, čím by sa znížil prístup návštevníkov do pavilónov G1 a G2. Návštevníci by do pavilónov mali prístup len počas Dní otvorených dverí a  v jeden vopred dohodnutý deň v mesiaci. Na VIP osoby by sa toto obmedzenie nevzťahovalo. Dr. Vaňko navrhol vyrobenie zmenšených modelov 1,3m a 0,6m ďalekohľadov, ktoré by boli umiestnené vo vestibule. Dr. Kučera uviedol, že tento zámer je potrebné zahrnúť do najbližšieho LPP projektu.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Chochol otvoril diskusiu o umiestnení novej pokovovačky k 1,3m ďalekohľadu, ktorá má byť zakúpená zo štrukturálnych fondov. Jej umiestnenie v hlavnej budove AsÚ SAV v Starej Lesnej si vyžiada prepravu 1,3m zrkadla ďalekohľadu na jeho pokovenie zo Skalnatého Plesa do Starej Lesnej, čím sa zvyšuje riziko jeho poškodenia pri preprave. Najoptimálnejšie umiestnenie pokovovačky by bolo na observatóriu na Skalnatom Plese, v miestnosti pod kupolou. Ing. Kollár navrhol vypracovať statický posudok na vytvorenie 1,5m otvoru v podlahe, ktorý by slúžil na transport elektroskrine, samotnej pokovovačky a následne aj zrkadla z kupoly do miestnosti pod ňou.  Na spevnenie podlahy navrhol Dr. Hric jej podmurovanie po oboch stranách otvoru. Na manipulácia so zrkadlom bude slúžiť žeriav, umiestnený v kupole.  Ing. Lopatovský upozornil, že kupola na Skalnatom Plese je v zlom stave a odporučil previesť jej rekonštrukci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
        </w:numPr>
        <w:spacing w:lineRule="auto" w:line="240"/>
        <w:ind w:left="284" w:hanging="284"/>
        <w:jc w:val="both"/>
        <w:rPr/>
      </w:pPr>
      <w:r>
        <w:rPr>
          <w:rFonts w:cs="Times New Roman" w:ascii="Times New Roman" w:hAnsi="Times New Roman"/>
          <w:b/>
          <w:sz w:val="24"/>
          <w:szCs w:val="24"/>
        </w:rPr>
        <w:t>Voľby zástupcov STO vo VR AsÚ SAV na obdobie 2013-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r. Chochol vyzval prítomných 18 členov akademickej obce STO, aby prejavili svoj záujem zastupovať STO vo vedeckej rade AsÚ SAV v rokoch 2013-17.  Prihlásili sa 4 kandidáti: Dr. Hric, Dr. Chochol, Dr. Pribulla a Dr. Skopal, z ktorých bolo potrebné vybrať 3 zástupcov vo VR. Akademická obec v tajnom hlasovaní odovzdala svoje hlasy kandidátom nasledovne: Dr. Pribulla 18/18, Dr. Skopal 17/18, Dr. Chochol 12/18, Dr. Hric 3/18.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znesenie: Akademická obec stelárneho oddelenia tajným hlasovaním zvolila týchto zástupcov STO vo vedeckej rade AsÚ SAV na roky 2013-17: Dr. Pribulla, Dr. Skopal a Dr. Chochol.</w:t>
      </w:r>
    </w:p>
    <w:p>
      <w:pPr>
        <w:pStyle w:val="Odsekzoznamu"/>
        <w:numPr>
          <w:ilvl w:val="0"/>
          <w:numId w:val="3"/>
        </w:numPr>
        <w:spacing w:lineRule="auto" w:line="24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ôz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r. Pribulla informoval členov STO, že pri príležitosti 70. výročia prvého pozorovania na observatóriu na Skalnatom Plese sa v dňoch 23.-26.9.2013 uskutoční v Starej Lesnej konferencia s názvom Astrophysics with small telescopes: future and perspectives. Podľa počtu účastníkov sa zvažuje miesto konania: veľká zasadačka AsÚ SAV alebo konferenčná sála hotela Academ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Dr. Pribulla podal návrh na vytvorenie seminárov STO, ktoré by sa konali každý mesiac a na ktorých by pracovníci STO referovali o výsledkoch svojej práce a v prípade účasti pracovníka na medzinárodnej vedeckej konferencii aj o jej priebehu a najdôležitejších referátoch.  </w:t>
      </w:r>
    </w:p>
    <w:p>
      <w:pPr>
        <w:pStyle w:val="Normal"/>
        <w:spacing w:lineRule="auto" w:line="24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Zapísal: Jozef Nedoroščí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V Tatranskej Lomnici 24.4.20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705"/>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PredformtovanHTMLChar">
    <w:name w:val="Predformátované HTML Char"/>
    <w:basedOn w:val="Predvolenpsmoodseku"/>
    <w:qFormat/>
    <w:rPr>
      <w:rFonts w:ascii="Courier New" w:hAnsi="Courier New" w:eastAsia="Times New Roman" w:cs="Courier New"/>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3.astro.sk/DBs/KATALOGY/katalogSTO.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16:00Z</dcterms:created>
  <dc:creator>Jozef</dc:creator>
  <dc:description/>
  <cp:keywords/>
  <dc:language>en-US</dc:language>
  <cp:lastModifiedBy>chochol</cp:lastModifiedBy>
  <dcterms:modified xsi:type="dcterms:W3CDTF">2013-05-03T06:31:00Z</dcterms:modified>
  <cp:revision>31</cp:revision>
  <dc:subject/>
  <dc:title/>
</cp:coreProperties>
</file>