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lang w:val="en-US"/>
        </w:rPr>
        <w:t>Z</w:t>
      </w:r>
      <w:r>
        <w:rPr>
          <w:b/>
          <w:lang w:val="sk-SK"/>
        </w:rPr>
        <w:t>ápis z porady STO konanej  21. januára 2011</w:t>
      </w:r>
    </w:p>
    <w:p>
      <w:pPr>
        <w:pStyle w:val="Normal"/>
        <w:rPr>
          <w:b/>
          <w:b/>
          <w:lang w:val="sk-SK"/>
        </w:rPr>
      </w:pPr>
      <w:r>
        <w:rPr>
          <w:b/>
          <w:lang w:val="sk-SK"/>
        </w:rPr>
      </w:r>
    </w:p>
    <w:p>
      <w:pPr>
        <w:pStyle w:val="Normal"/>
        <w:rPr/>
      </w:pPr>
      <w:r>
        <w:rPr>
          <w:b/>
          <w:lang w:val="sk-SK"/>
        </w:rPr>
        <w:t xml:space="preserve">Prítomní (14): </w:t>
      </w:r>
      <w:r>
        <w:rPr>
          <w:lang w:val="sk-SK"/>
        </w:rPr>
        <w:t xml:space="preserve"> BUDAJ, CARIKOVÁ, CHOCHOL, HRIC, KOLLÁR, KOMŽÍK, KUNDRA, PALTSEVA, PRIBULLA, SEKERÁŠ, SHUGAROV, SKOPAL, VAŇKO, ZVERKO</w:t>
      </w:r>
    </w:p>
    <w:p>
      <w:pPr>
        <w:pStyle w:val="Normal"/>
        <w:rPr>
          <w:lang w:val="sk-SK"/>
        </w:rPr>
      </w:pPr>
      <w:r>
        <w:rPr>
          <w:lang w:val="sk-SK"/>
        </w:rPr>
      </w:r>
    </w:p>
    <w:p>
      <w:pPr>
        <w:pStyle w:val="Normal"/>
        <w:rPr/>
      </w:pPr>
      <w:r>
        <w:rPr>
          <w:b/>
          <w:bCs/>
        </w:rPr>
        <w:t>Neprítomní (2):</w:t>
      </w:r>
      <w:r>
        <w:rPr/>
        <w:t xml:space="preserve"> GERBERI, LOPATOVSKÝ</w:t>
      </w:r>
    </w:p>
    <w:p>
      <w:pPr>
        <w:pStyle w:val="Normal"/>
        <w:rPr/>
      </w:pPr>
      <w:r>
        <w:rPr/>
      </w:r>
    </w:p>
    <w:p>
      <w:pPr>
        <w:pStyle w:val="Normal"/>
        <w:rPr/>
      </w:pPr>
      <w:r>
        <w:rPr>
          <w:b/>
          <w:bCs/>
        </w:rPr>
        <w:t>Ospravedlnení (1):</w:t>
      </w:r>
      <w:r>
        <w:rPr/>
        <w:t xml:space="preserve"> </w:t>
      </w:r>
      <w:r>
        <w:rPr>
          <w:lang w:val="sk-SK"/>
        </w:rPr>
        <w:t>ŽIŽŇOVSKÝ</w:t>
      </w:r>
    </w:p>
    <w:p>
      <w:pPr>
        <w:pStyle w:val="Normal"/>
        <w:rPr>
          <w:lang w:val="sk-SK"/>
        </w:rPr>
      </w:pPr>
      <w:r>
        <w:rPr>
          <w:lang w:val="sk-SK"/>
        </w:rPr>
      </w:r>
    </w:p>
    <w:p>
      <w:pPr>
        <w:pStyle w:val="Normal"/>
        <w:rPr/>
      </w:pPr>
      <w:r>
        <w:rPr>
          <w:b/>
          <w:lang w:val="sk-SK"/>
        </w:rPr>
        <w:t xml:space="preserve">Hosť (1): </w:t>
      </w:r>
      <w:r>
        <w:rPr>
          <w:lang w:val="sk-SK"/>
        </w:rPr>
        <w:t>TREMKO</w:t>
      </w:r>
    </w:p>
    <w:p>
      <w:pPr>
        <w:pStyle w:val="Normal"/>
        <w:rPr>
          <w:lang w:val="sk-SK"/>
        </w:rPr>
      </w:pPr>
      <w:r>
        <w:rPr>
          <w:lang w:val="sk-SK"/>
        </w:rPr>
      </w:r>
    </w:p>
    <w:p>
      <w:pPr>
        <w:pStyle w:val="Normal"/>
        <w:rPr>
          <w:lang w:val="sk-SK"/>
        </w:rPr>
      </w:pPr>
      <w:r>
        <w:rPr>
          <w:lang w:val="sk-SK"/>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en-US"/>
        </w:rPr>
      </w:pPr>
      <w:r>
        <w:rPr>
          <w:b/>
          <w:lang w:val="en-US"/>
        </w:rPr>
        <w:t>Progra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US"/>
        </w:rPr>
        <w:t xml:space="preserve">    </w:t>
      </w:r>
      <w:r>
        <w:rPr>
          <w:lang w:val="en-US"/>
        </w:rPr>
        <w:t>1) Vynútená redukcia počtu pracovníkov na AsÚ SAV a jej dôsledky v ST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US"/>
        </w:rPr>
        <w:t xml:space="preserve">    </w:t>
      </w:r>
      <w:r>
        <w:rPr>
          <w:lang w:val="en-US"/>
        </w:rPr>
        <w:t>2) Stav pozorovacej techniky STO a úlohy na jej vylepšenie v roku 20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US"/>
        </w:rPr>
        <w:t xml:space="preserve">    </w:t>
      </w:r>
      <w:r>
        <w:rPr>
          <w:lang w:val="en-US"/>
        </w:rPr>
        <w:t>3) Zabezpečenie nočných pozorovaní na ďalekohľadoch ST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US"/>
        </w:rPr>
        <w:t xml:space="preserve">    </w:t>
      </w:r>
      <w:r>
        <w:rPr>
          <w:lang w:val="en-US"/>
        </w:rPr>
        <w:t>4) Stav prípravy IAU Sympózia 28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US"/>
        </w:rPr>
        <w:t xml:space="preserve">    </w:t>
      </w:r>
      <w:r>
        <w:rPr>
          <w:lang w:val="en-US"/>
        </w:rPr>
        <w:t>5) Námety na zasadanie VR dňa 24.1.20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US"/>
        </w:rPr>
        <w:t xml:space="preserve">    </w:t>
      </w:r>
      <w:r>
        <w:rPr>
          <w:lang w:val="en-US"/>
        </w:rPr>
        <w:t>6) Rôzne.</w:t>
      </w:r>
    </w:p>
    <w:p>
      <w:pPr>
        <w:pStyle w:val="Normal"/>
        <w:ind w:left="360" w:hanging="0"/>
        <w:rPr>
          <w:lang w:val="sk-SK"/>
        </w:rPr>
      </w:pPr>
      <w:r>
        <w:rPr>
          <w:lang w:val="sk-SK"/>
        </w:rPr>
      </w:r>
    </w:p>
    <w:p>
      <w:pPr>
        <w:pStyle w:val="Normal"/>
        <w:ind w:left="360" w:hanging="0"/>
        <w:rPr>
          <w:lang w:val="sk-SK"/>
        </w:rPr>
      </w:pPr>
      <w:r>
        <w:rPr>
          <w:lang w:val="sk-SK"/>
        </w:rPr>
      </w:r>
    </w:p>
    <w:p>
      <w:pPr>
        <w:pStyle w:val="Normal"/>
        <w:jc w:val="center"/>
        <w:rPr>
          <w:b/>
          <w:b/>
          <w:lang w:val="en-US"/>
        </w:rPr>
      </w:pPr>
      <w:r>
        <w:rPr>
          <w:b/>
          <w:lang w:val="en-US"/>
        </w:rPr>
        <w:t>1) Vynútená redukcia počtu pracovníkov na AsÚ SAV a jej dôsledky v STO.</w:t>
      </w:r>
    </w:p>
    <w:p>
      <w:pPr>
        <w:pStyle w:val="Normal"/>
        <w:rPr>
          <w:lang w:val="sk-SK"/>
        </w:rPr>
      </w:pPr>
      <w:bookmarkStart w:id="0" w:name="_GoBack"/>
      <w:bookmarkEnd w:id="0"/>
      <w:r>
        <w:rPr>
          <w:lang w:val="sk-SK"/>
        </w:rPr>
        <w:t xml:space="preserve">   </w:t>
      </w:r>
      <w:r>
        <w:rPr>
          <w:lang w:val="sk-SK"/>
        </w:rPr>
        <w:t>Dr. Chochol informoval pracovníkov o opatrení vlády SR, ktorá uznesením č.667/2010 zo dňa 6.10.2010 schválila návrh rozpočtu verejnej správy na roky 2011-2013, vďaka ktorému objem rozpočtových prostriedkov na prevádzku a mzdy v SAV poklesol o 8,84%.  Toto opatrenie si vyžiadalo redukciu počtu pracovníkov v SAV.  Predsedníctvo SAV sa rozhodlo uskutočniť redukciu bez ohľadu na to, či ústavy patria do kategórie A</w:t>
      </w:r>
      <w:r>
        <w:rPr>
          <w:lang w:val="en-US"/>
        </w:rPr>
        <w:t>* (As</w:t>
      </w:r>
      <w:r>
        <w:rPr>
          <w:lang w:val="sk-SK"/>
        </w:rPr>
        <w:t>Ú SAV), A, alebo B. Riaditeľ AsÚ  uskutočnil redukciu na AsÚ tak, aby bol počet pracovníkov vo vedeckých oddeleniach vyrovnaný. Z tohto dôvodu  bolo STO nútené znížiť počet pracovníkov takto:  z  kategórie vedúcich vedeckých pracovníkov DrSc bol uvoľnený  dr. Zverko, z kategórie vedúcich vedeckých pracovníkov CSc. dr. Tremko, z kategórie samostatných vedeckých pracovníkov dr. Zboril a z kategórie vedeckých pracovníkov dr. Hambálek. Dr. Shugarovovi, ktorý do 30.11.2010 zastupoval dr. Pribullu, počas dlhodobého zahraničného pobytu,  bol v novembri a decembri 2010 znížený úväzok na 50</w:t>
      </w:r>
      <w:r>
        <w:rPr>
          <w:lang w:val="en-US"/>
        </w:rPr>
        <w:t xml:space="preserve">% </w:t>
      </w:r>
      <w:r>
        <w:rPr>
          <w:lang w:val="sk-SK"/>
        </w:rPr>
        <w:t>a začiatkom tohto roku čerpá pracovné voľno za  nočné pozorovania, ktoré uskutočnil koncom roku 2010 a dovolenku za rok 2010. Aj napriek redukcii pracuje v STO 12 pracovníkov na plný úväzok, pričom počty pracovníkov v oddelení OFS a MPH  sú nižšie.</w:t>
      </w:r>
    </w:p>
    <w:p>
      <w:pPr>
        <w:pStyle w:val="Normal"/>
        <w:rPr/>
      </w:pPr>
      <w:r>
        <w:rPr>
          <w:lang w:val="sk-SK"/>
        </w:rPr>
        <w:t xml:space="preserve">     </w:t>
      </w:r>
      <w:r>
        <w:rPr>
          <w:lang w:val="sk-SK"/>
        </w:rPr>
        <w:t>Na otázku dr. Zverka, či VR zaujala stanovisko k prepúšťaniu pracovníkov na AsÚ,  dr. Skopal konštatoval, že Vedecká rada sa touto otázkou nezaoberala. Dr. Zverko poukázal na to, že vo výnose riaditeľa sa vyskytujú len 2 zrušené miesta, ale uvoľnených pracovníkov AsÚ bolo viac. Dr. Chochol vysvetlil, že pre ostatných uvoľnených pracovníkov sa skončila k 31.12.  pracovná zmluva. Dr. Zverko upozornil, že dodržiavanie rovnakého počtu pracovníkov v jednotlivých oddeleniach poškodzuje záujmy STO, ktoré má najvyššiu produkciu. Dr. Pribullu zaujímalo, kde je zakotvené pravidlo rovnakého počtu pracovníkov v  jednotlivýchoddeleniach. Dr. Tremko vyzdvihol súčasné kvality STO a zavrhol mocenské kritériá redukcie zamestnancov.</w:t>
      </w:r>
    </w:p>
    <w:p>
      <w:pPr>
        <w:pStyle w:val="Normal"/>
        <w:rPr>
          <w:lang w:val="sk-SK"/>
        </w:rPr>
      </w:pPr>
      <w:r>
        <w:rPr>
          <w:lang w:val="sk-SK"/>
        </w:rPr>
      </w:r>
    </w:p>
    <w:p>
      <w:pPr>
        <w:pStyle w:val="Normal"/>
        <w:jc w:val="center"/>
        <w:rPr>
          <w:b/>
          <w:b/>
          <w:bCs/>
          <w:lang w:val="en-US"/>
        </w:rPr>
      </w:pPr>
      <w:r>
        <w:rPr>
          <w:b/>
          <w:bCs/>
          <w:lang w:val="en-US"/>
        </w:rPr>
        <w:t>2.) Stav pozorovacej techniky STO a úlohy na jej vylepšenie v roku 20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sk-SK"/>
        </w:rPr>
        <w:t xml:space="preserve">    </w:t>
      </w:r>
      <w:r>
        <w:rPr>
          <w:lang w:val="sk-SK"/>
        </w:rPr>
        <w:t>Dr. Chochol oznámil, že združené investičné prostriedky STO a grantu Dr. Skopala sa použili na nákup novej CCD kamery od firmy SBIG  a kotúča vrátane 10 filtrov. Kamera nahradila pôvodnú CCD kameru v pavilóne G1. Z dôvodu, že kotúč filtrov mal výrobnú závadu, zaslali sme ho do USA na opravu. Momentálne je v G1 umiestnená nová CCD kamera so starým kotúčom filtrov.  V súvislosti s čerpaním investičných prostriedkov Dr. Komžík poznamenal, že v minulosti STO požičalo investičné prostriedky ďalším dvom oddeleniam, tak by bolo rozumné očakávať podobný krok aj od nich, aby sme mohli zakúpiť kvalitnejšiu CCD kameru, než máme teraz. Dr. Chochol poznamenal, že v roku 2010 čerpalo investície aj OFS. Dr. Pribulla doporučil zlepšiť spoluprácu oddelení, aby raz za tri roky bolo možné využiť pre oddelenie väčšiu sumu investičných prostriedkov. Dr. Komžík doporučil neposkytovať pôžičky investícií medzi oddeleniami, kým sa nestanovia spravodlivejšie a záväzné kritériá.</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sk-SK"/>
        </w:rPr>
      </w:pPr>
      <w:r>
        <w:rPr>
          <w:lang w:val="sk-SK"/>
        </w:rPr>
        <w:t xml:space="preserve">     </w:t>
      </w:r>
      <w:r>
        <w:rPr>
          <w:lang w:val="sk-SK"/>
        </w:rPr>
        <w:t>Dr. Chochol  poďakoval  Dr. Zverkovi a Dr. Budajovi za zakúpenie 4  enkodérov na určovanie polohy ďalekohľadov z ich EÚ grantu. Ing. Kollár prisľúbil namontovanie enkodérov do G1 a G2 v jarných mesiacoch t.r.. Dr. Komžík navrhol používať na ovládanie ďalekohľadov  jeden program, namiesto viacerých doteraz používaných programov. Dr. Chochol poveril Dr. Kundru a Ing. Kollára, aby sa touto otázkou zaoberali. Dr. Kundra navrhol zbaviť sa operačných systémov Windows, keďže programy pod Windows sú drahé. Doporučil používať Linux, ktorý je z tohto hľadiska bezproblémov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sk-SK"/>
        </w:rPr>
        <w:t xml:space="preserve">     </w:t>
      </w:r>
      <w:r>
        <w:rPr>
          <w:lang w:val="sk-SK"/>
        </w:rPr>
        <w:t xml:space="preserve">Dr. Chochol poznamenal, že sme k 0,6m reflektoru v G2 zapožičali CCD kameru z Nemecka na program pozorovania extrasolárnych planét, pričom kotúč a filtre boli zakúpené z grantu Dr. Zverka a Dr. Budaja. Dr. Pribulla prišiel s návrhom zakúpiť nový výkonnejší počítač do G2, ktorý by mohol ovládať ďalekohľady a zabezpečovať zber údajov z viacerých CCD kamier. Upozornil, že je potrebné vyriešiť aj problém autoguidingu.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sk-SK"/>
        </w:rPr>
      </w:pPr>
      <w:r>
        <w:rPr>
          <w:lang w:val="sk-SK"/>
        </w:rPr>
        <w:t xml:space="preserve">      </w:t>
      </w:r>
      <w:r>
        <w:rPr>
          <w:lang w:val="sk-SK"/>
        </w:rPr>
        <w:t>Dr. Chochol poďakoval Dr. Hricovi, že zabezpečil vypílenie stromov v okolí pavilónov G1 a G2, ktoré zavadzali pri pozorovaniach. Pri realizácii tejto úlohy mu pomohol aj dr. Pribulla. Dr. Kundra upozornil na to, že plošina pri G1 je nepoužiteľná na nočné pozorovania pre verejnosť, lebo v južnom smere zacláňajú stromy a v severnom smere zavadzia samotný pavilón G1.  Dr. Hric poznamenal, že smrekovec opadavý, ktorý zacláňa južný obzor, nedovolili spíliť. Dr. Vaňko reagoval, že priestory za meteorologickou záhradkou sú na nočné pozorovania pre verejnosť vyhovujúce. Ing. Kollár upozornil na problém s úžitkovou vodou v pavilónoch G1 a G2. Dr. Chochol podotkol, že  problém s vodou bude vyriešený v jarných mesiacoch  navŕtaním studní.</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sk-SK"/>
        </w:rPr>
        <w:t xml:space="preserve">Dr. Komžík oznámil, že sa do G2 v tomto roku dotiahne optická sieť. Dr. Vaňko navrhol pokoviť zrkadlo v G1. Dr. Chochol oznámil, že túto úlohu bude možné vyriešiť  po nákupe potrebných chemikálií z réžie AsÚ SAV. Ich zoznam pripraví Dr. Kundr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sk-SK"/>
        </w:rPr>
      </w:pPr>
      <w:r>
        <w:rPr>
          <w:lang w:val="sk-SK"/>
        </w:rPr>
        <w:t xml:space="preserve">      </w:t>
      </w:r>
      <w:r>
        <w:rPr>
          <w:lang w:val="sk-SK"/>
        </w:rPr>
        <w:t>Dr. Chochol oznámil, že fotometria na Skalnatom plese je v štandardnej prevádzke, upozornil však na problémy, ktoré spôsobuje umelé zasnežovanie lyžiarskych svahov firmou J</w:t>
      </w:r>
      <w:r>
        <w:rPr>
          <w:lang w:val="en-US"/>
        </w:rPr>
        <w:t>&amp;T</w:t>
      </w:r>
      <w:r>
        <w:rPr>
          <w:lang w:val="sk-SK"/>
        </w:rPr>
        <w:t>. Do kupoly sa dostáva sneh a vyskytujú sa výpadky elektriny. Spomenul, že o tom hovoril s riaditeľom AsÚ s cieľom dohodnúť sa s firmou J</w:t>
      </w:r>
      <w:r>
        <w:rPr>
          <w:lang w:val="en-US"/>
        </w:rPr>
        <w:t>&amp;</w:t>
      </w:r>
      <w:r>
        <w:rPr>
          <w:lang w:val="sk-SK"/>
        </w:rPr>
        <w:t>T na kúpe stabilizátora.  Dr. Chochol informoval o možnosti umiestniť  prenosný ďalekohľad Celestron  na Skalnatom plese do miestnosti s odsuvnou strechou,  vďaka čomu bude možné získavať CCD fotometriu jasnejších hviezd na diaľku. Dr. Pribulla navrhol kúpiť na ďalekohľad na SP novú pointovaciu kameru v cene 600 – 700 Eu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sk-SK"/>
        </w:rPr>
      </w:pPr>
      <w:r>
        <w:rPr>
          <w:lang w:val="sk-SK"/>
        </w:rPr>
        <w:t xml:space="preserve">     </w:t>
      </w:r>
      <w:r>
        <w:rPr>
          <w:lang w:val="sk-SK"/>
        </w:rPr>
        <w:t xml:space="preserve">Dr. Chochol pochválil pána Kleina, že každý problém, spojený s prácami v dielni, rieši okamžite. Dr. Pribulla upozornil, že pán Klein nemá v dielni materiál do zásoby.  Dr. Chochol poznamenal, že návrh na zakúpenie potrebného materiálu pre dielňu predloží na ústavnej rad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sk-SK"/>
        </w:rPr>
        <w:t xml:space="preserve">     </w:t>
      </w:r>
      <w:r>
        <w:rPr>
          <w:lang w:val="sk-SK"/>
        </w:rPr>
        <w:t>Dr. Hric sa zaoberal otázkou umiestnenia 0,5m reflektoru s G1, potom, čo ho nahradí 0,6m reflektor zo SP.  Prišiel s návrhom vybudovať pavilón s odsuvnou strechou a dodal, že je schopný nájsť sponzora. Dr. Pribulla vyslovil názor, že radšej by sme sa mali mať pár dobre fungujúcich väčších ďalekohľadov, než veľa malých. V súvislosti s tým Dr. Komžík navrhol usporiadať poradu zameranú na vypracovanie koncepcie STO do budúcnosti. Dr. Chochol navrhol určiť termín takejto porady na obdobie po IAU sympóziu.</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sk-SK"/>
        </w:rPr>
      </w:pPr>
      <w:r>
        <w:rPr>
          <w:lang w:val="sk-SK"/>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val="en-US"/>
        </w:rPr>
      </w:pPr>
      <w:r>
        <w:rPr>
          <w:b/>
          <w:bCs/>
          <w:lang w:val="en-US"/>
        </w:rPr>
        <w:t>3.) Zabezpečenie nočných pozorovaní na ďalekohľadoch ST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US"/>
        </w:rPr>
        <w:t xml:space="preserve">    </w:t>
      </w:r>
      <w:r>
        <w:rPr>
          <w:lang w:val="sk-SK"/>
        </w:rPr>
        <w:t>Dr. Chochol informoval o nedostatku pozorovateľov v Starej Lesnej pre programy grantu Dr. Skopala. Navrhol, aby  pozoroval aj Mgr. Sekeráš. Ten vyjadril ochotu plniť túto úlohu.</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val="sk-SK"/>
        </w:rPr>
      </w:pPr>
      <w:r>
        <w:rPr>
          <w:b/>
          <w:bCs/>
          <w:lang w:val="sk-SK"/>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val="en-US"/>
        </w:rPr>
      </w:pPr>
      <w:r>
        <w:rPr>
          <w:b/>
          <w:bCs/>
          <w:lang w:val="sk-SK"/>
        </w:rPr>
        <w:t xml:space="preserve">4.) </w:t>
      </w:r>
      <w:r>
        <w:rPr>
          <w:b/>
          <w:bCs/>
          <w:lang w:val="en-US"/>
        </w:rPr>
        <w:t>Stav prípravy IAU Sympózia 28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sk-SK"/>
        </w:rPr>
      </w:pPr>
      <w:r>
        <w:rPr>
          <w:lang w:val="en-US"/>
        </w:rPr>
        <w:t xml:space="preserve">    </w:t>
      </w:r>
      <w:r>
        <w:rPr>
          <w:lang w:val="sk-SK"/>
        </w:rPr>
        <w:t xml:space="preserve">Dr. Pribulla skonštatoval, že bolo e-mailom rozoslané 1. oznámenie a poštou postery pre 108 ústavov. Dr. Komžík zabezpečil funkčnosť stránky sympózia. Dr. Hric spomenul, že zabezpečil prvého sponzora – hvezdáreň Hurbanovo, ktoré poskytne počas konania sympózia mikrobus. Dr. Komžík dodal, že zatiaľ je registrovaných 30 účastníkov, pričom treba dohodnúť s hotelom ubytovanie každého účastníka. Dr. Zverko poukázal na neštandardné správanie sa hotela Akadémia, ktoré účastníkom sympózia neodpovedá na e-maily. Dr. Vaňko spomenul, že popradský hotel Satel bol v minulosti ochotný komunikovať s účastníkmi a ponúkol pomoc s riešením ubytovania. Dr. Pribulla uzavrel, že treba vymazať e-mail na hotel Akadémia zo stránky sympózia. Dr. Hric a Dr. Vaňko boli poverení, aby v spolupráci s hotelom Akadémia zabezpečovali ubytovanie v tomto hoteli pre záujemcov z radov účastníkov sympózi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sk-SK"/>
        </w:rPr>
      </w:pPr>
      <w:r>
        <w:rPr>
          <w:lang w:val="sk-SK"/>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val="en-US"/>
        </w:rPr>
      </w:pPr>
      <w:r>
        <w:rPr>
          <w:b/>
          <w:bCs/>
          <w:lang w:val="en-US"/>
        </w:rPr>
        <w:t>5.) Námety na zasadanie VR dňa 24.1.20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sk-SK"/>
        </w:rPr>
      </w:pPr>
      <w:r>
        <w:rPr>
          <w:b/>
          <w:bCs/>
          <w:lang w:val="sk-SK"/>
        </w:rPr>
        <w:t xml:space="preserve"> </w:t>
      </w:r>
      <w:r>
        <w:rPr>
          <w:lang w:val="en-US"/>
        </w:rPr>
        <w:t xml:space="preserve">   </w:t>
      </w:r>
      <w:r>
        <w:rPr>
          <w:lang w:val="sk-SK"/>
        </w:rPr>
        <w:t xml:space="preserve">Dr. Zverko navrhol prejednať na VR možnosť zmeny  kritéria rovnakého počtu pracovníkov v jednotlivých vedeckých  oddeleniach, ktoré bolo príčinou jeho uvoľnenia.  </w:t>
      </w:r>
      <w:r>
        <w:rPr>
          <w:lang w:val="en-US"/>
        </w:rPr>
        <w:t xml:space="preserve">Podotkol, že po jeho odchode bude vedúcim VEGA projektu jeho zástupca  Dr. Žižňovský, ktorý spolu s Dr. Budajom musia zabezpečiť vyhodnotenie a publikovanie získaného pozorovacieho materiálu Ap hviezd v záujme úspešného ukončenia projektu.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sk-SK"/>
        </w:rPr>
      </w:pPr>
      <w:r>
        <w:rPr>
          <w:lang w:val="en-US"/>
        </w:rPr>
        <w:t xml:space="preserve">    </w:t>
      </w:r>
      <w:r>
        <w:rPr>
          <w:lang w:val="sk-SK"/>
        </w:rPr>
        <w:t xml:space="preserve">Dr. Hric vyjadril nespokojnosť s hodnotením prác v súťaži o najlepší výsledok členmi VR, keďže jeho práca bola hodnotená 3 členmi komisie ako najlepšia a 3 ako najhoršia. Príčinou tohto stavu je fakt, že neexistujú kritériá pre hodnotenie prác. Dr. Komžík podotkol, že to, ktoré práce sú významné, sa ukáže až po rokoch. Dr. Pribulla takisto vidí za hodnotením najlepších prác politiku a preto sa tejto súťaže nezúčastňuj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sk-SK"/>
        </w:rPr>
      </w:pPr>
      <w:r>
        <w:rPr>
          <w:lang w:val="sk-SK"/>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lang w:val="en-US"/>
        </w:rPr>
        <w:t>6.) Rôzne</w:t>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sk-SK"/>
        </w:rPr>
      </w:pPr>
      <w:r>
        <w:rPr>
          <w:b/>
          <w:bCs/>
          <w:lang w:val="en-US"/>
        </w:rPr>
        <w:t xml:space="preserve">     </w:t>
      </w:r>
      <w:r>
        <w:rPr>
          <w:lang w:val="sk-SK"/>
        </w:rPr>
        <w:t>Dr. Komžík navrhol, aby vedúci oddelenia poveril pozorovateľov STO zorganizovaním brigády na Skalnatom plese v záujme zlepšenia životného a pracovného prostredia pozorovateľov (veľké upratovanie, likvidácia starých potravín, atď.)  Dr. Hric  vyjadril v tejto súvislosti nespokojnosť s prácou administratívneho oddelenia. Dr. Komžík upozornil na problém s CAOSPom – Dr. Svoreň je pracovne vyťažený, čo spôsobuje, že edičný proces sa značne predlžuje. Dr. Budaj prišiel s návrhom minimálnej požiadavky na obhájenie dizertačnej práce: napr. uchádzač by mal publikovať samostatne jednu prácu  v serióznom časopis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sk-SK"/>
        </w:rPr>
      </w:pPr>
      <w:r>
        <w:rPr>
          <w:lang w:val="sk-SK"/>
        </w:rPr>
      </w:r>
    </w:p>
    <w:p>
      <w:pPr>
        <w:pStyle w:val="Normal"/>
        <w:rPr>
          <w:lang w:val="sk-SK"/>
        </w:rPr>
      </w:pPr>
      <w:r>
        <w:rPr>
          <w:lang w:val="sk-SK"/>
        </w:rPr>
        <w:t>Zapísala: N. Paltseva                                                                                         Overil: D. Chochol</w:t>
      </w:r>
    </w:p>
    <w:p>
      <w:pPr>
        <w:pStyle w:val="Normal"/>
        <w:rPr>
          <w:lang w:val="sk-SK"/>
        </w:rPr>
      </w:pPr>
      <w:r>
        <w:rPr>
          <w:lang w:val="sk-SK"/>
        </w:rPr>
        <w:t>V Tatranskej Lomnici, 21. 1. 2011</w:t>
      </w:r>
    </w:p>
    <w:sectPr>
      <w:type w:val="nextPage"/>
      <w:pgSz w:w="12240" w:h="15840"/>
      <w:pgMar w:left="1440" w:right="1440"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cs-CZ" w:bidi="ar-SA" w:eastAsia="zh-CN"/>
    </w:rPr>
  </w:style>
  <w:style w:type="character" w:styleId="Standardnpsmoodstavce">
    <w:name w:val="Standardní písmo odstavce"/>
    <w:qFormat/>
    <w:rPr/>
  </w:style>
  <w:style w:type="character" w:styleId="DefaultParagraphFont">
    <w:name w:val="Default Paragraph Font"/>
    <w:qFormat/>
    <w:rPr/>
  </w:style>
  <w:style w:type="character" w:styleId="PredformtovanHTMLChar">
    <w:name w:val="Predformátované HTML Char"/>
    <w:basedOn w:val="DefaultParagraphFont"/>
    <w:qFormat/>
    <w:rPr/>
  </w:style>
  <w:style w:type="character" w:styleId="Symbolypreslovanie">
    <w:name w:val="Symboly pre číslovani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AR PL ZenKai Uni"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HTMLPreformatted">
    <w:name w:val="HTML Preformatted"/>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0:38:00Z</dcterms:created>
  <dc:creator>Augustin Skopal</dc:creator>
  <dc:description/>
  <cp:keywords/>
  <dc:language>en-US</dc:language>
  <cp:lastModifiedBy>AsU</cp:lastModifiedBy>
  <cp:lastPrinted>2011-03-30T15:25:00Z</cp:lastPrinted>
  <dcterms:modified xsi:type="dcterms:W3CDTF">2011-04-01T09:20:00Z</dcterms:modified>
  <cp:revision>37</cp:revision>
  <dc:subject/>
  <dc:title/>
</cp:coreProperties>
</file>