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pPr>
      <w:r>
        <w:rPr>
          <w:rFonts w:cs="Times New Roman" w:ascii="Times New Roman" w:hAnsi="Times New Roman"/>
          <w:b/>
          <w:bCs/>
          <w:sz w:val="24"/>
          <w:szCs w:val="24"/>
        </w:rPr>
        <w:t>Zápis z porady STO konanej 11. novembra 2009</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Prítomní (14):</w:t>
      </w:r>
      <w:r>
        <w:rPr>
          <w:rFonts w:cs="Times New Roman" w:ascii="Times New Roman" w:hAnsi="Times New Roman"/>
          <w:sz w:val="24"/>
          <w:szCs w:val="24"/>
        </w:rPr>
        <w:t xml:space="preserve"> BUDAJ, CARIKOVÁ, HAMBÁLEK, HRIC, CHOCHOL, KOMŽÍK, KUNDRA, SEKERÁŠ, SHUGAROV, SKOPAL, TREMKO, ZBORIL, ZVERKO, ŽIŽŇOVSK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b/>
          <w:bCs/>
          <w:sz w:val="24"/>
          <w:szCs w:val="24"/>
        </w:rPr>
        <w:t>Neprítomný (1):</w:t>
      </w:r>
      <w:r>
        <w:rPr>
          <w:rFonts w:cs="Times New Roman" w:ascii="Times New Roman" w:hAnsi="Times New Roman"/>
          <w:sz w:val="24"/>
          <w:szCs w:val="24"/>
        </w:rPr>
        <w:t xml:space="preserve"> KOLLÁR</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Ospravedlnení (2): </w:t>
      </w:r>
      <w:r>
        <w:rPr>
          <w:rFonts w:cs="Times New Roman" w:ascii="Times New Roman" w:hAnsi="Times New Roman"/>
          <w:sz w:val="24"/>
          <w:szCs w:val="24"/>
        </w:rPr>
        <w:t>GERBERI, LOPATOVSKÝ</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Hostia (2):</w:t>
      </w:r>
      <w:r>
        <w:rPr>
          <w:rFonts w:cs="Times New Roman" w:ascii="Times New Roman" w:hAnsi="Times New Roman"/>
          <w:sz w:val="24"/>
          <w:szCs w:val="24"/>
        </w:rPr>
        <w:t xml:space="preserve"> KUČERA, SANI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Progra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sk-SK"/>
        </w:rPr>
        <w:t>Práca pre iné organizáci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Individuálny mesačný výkaz pracovného času, pružný pracovný čas a práca nadčas.</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očné pozorovania v STO a náhradné voľno.</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ipomienky pracovníkov STO k programu Vedeckej rady:</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ominácia pracovníka AsÚ SAV do Akreditačnej komisie oddelenia vied SAV</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vrh zmeny organizácie a hodnotenia ústavných seminárov.</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dmeňovanie publikácií v referovaných časopisoc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Voľba zástupcu STO do komisie na výber vedúcich oddelení.</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sk-SK"/>
        </w:rPr>
        <w:t>Informácia o výmene pozorovateľov STO na Skalnatom Ples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Rô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ListParagraph"/>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1)  Práca pre iné organizá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Riaditeľ informoval o tom, že pracovník AsÚ SAV, ktorý chce počas pracovnej doby na AsÚ SAV vycestovať na služobnú cestu  v rámci inej organizácie, musí mať cestovný príkaz z AsÚ SAV, podpísaný jeho riaditeľom. Pracovník môže počas pracovnej doby na AsÚ SAV vykazovať činnosť pre S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2)  Individuálny mesačný výkaz pracovného času, pružný pracovný čas a práca nadč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re pracovníkov v Starej Lesnej platí pružný pracovný čas v zmysle platného pracovného poriadku. Náhradné voľno je možné si vybrať len za prikázanú prácu mimo pevný a pružný pracovný čas. Pracovníkom bolo odporúčané, aby si vo vlastnom záujme kontrolovali odpracované hodiny na AsÚ SAV počas kalendárneho mesia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3)  Nočné pozorovania v STO a náhradné voľ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r. Chochol upozornil, že za uskutočnené nočné pozorovania v súlade s rozpisom pozorovaní na jednotlivé projekty, si pracovníci môžu čerpať náhradné voľno do 3 mesiacov od uskutočneného pozorovania, inak prepadne. Pre priznanie náhradného voľna musia byť pracovníci zapísaní v knihe dochádzky vedenej na nočné pozorov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4)   Pripomienky pracovníkov STO k programu Vedeckej rady:</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ominácia pracovníka AsÚ SAV do Akreditačnej komisie oddelenia vied S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 Skopal informoval, že o miesto zástupcu v akreditačnej komisii SAV sa uchádza z AsÚ SAV len  Dr. Chochol. Ku kandidatúre menovaného nikto zo stelárneho oddelenia nevyslovil námietku.</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Návrh zmeny organizácie a hodnotenia ústavných seminá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 Skopal informoval, že Ústavná rada odporučila zmeniť organizáciu a hodnotenie ústavných seminárov. V návrhu sa odporúča, aby doktorandi vystúpili s referátom raz za trvanie ašpirantúry. Vedeckí pracovníci by mali mať možnosť vystúpiť s príspevkom na seminári len ak majú záujem (resp. prezentovateľné príspevky). Počet ich vystúpení by bol bodovo ohodnotený pri pravidelných 4-ročných atestáciách.  Dr. Komžík navrhol, aby účasť na seminári bola, tak ako doteraz, povinná a aspoň raz za rok by každý vystúpil so svojim príspevkom. Dr. Hric navrhol robiť semináre v rámci jednotlivých oddelení. Dr. Chochol doplnil, že takýto seminár by bol povinný iba pre dané oddelenie a pre ostatných by bol dobrovoľný. Dr. Zverko podotkol, že semináre sú dôležité pre povinnú výchovu doktorandov. Mgr. Kundra odmietol zahrňovať semináre do atestácii vedeckých pracovníkov, keďže jednotlivé príspevky môžu byť publikované a týmto spôsobom budú zahrnuté do atestačných kritérií. Dr. Chochol odporučil, aby názory pracovníkov STO tlmočili zástupcovia STO vo vedeckej rade pri prerokovávaní tohto bodu na jej zasadaní.</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dmeňovanie publikácií v referovaných časopis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 Skopal oznámil, že Dr. Kocifaj navrhol vedeckej rade pridať nový časopis do zoznamu odmeňovaných časopisov. Dr. Skopal navrhuje buďto zaradiť medzi odmeňované všetky časopisy, týkajúce sa astronómie a astrofyziky z databázy WOS s impaktným faktorom, alebo práce v časopisoch neodmeňovať. O návrhu rozhodne vedecká 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b/>
          <w:sz w:val="24"/>
          <w:szCs w:val="24"/>
          <w:lang w:eastAsia="sk-SK"/>
        </w:rPr>
        <w:t>5)  Voľba zástupcu STO do komisie na výber vedúcich oddel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Dr. Komžík a Dr. Budaj vyjadrili nesúhlas so spôsobom výberu vedúcich oddelení, daným ustanoveniami Zákona 552/2003 Z.z. o výkone prác vo verejnom záujme a Interného predpisu Astronomického ústavu SAV č. 15/2005, ktorým sa stanovujú pravidlá výberu vedúcich zamestnancov Astronomického ústavu SAV. Navrhli zrušiť výber vedúceho STO cez výberovú komisiu a odporučili, aby v záujme dodržania demokratických princípov, si  pracovníci oddelenia volili svojho vedúceho priamo. Keďže o zmene zákona nemôže rozhodnúť schôdza oddelenia, prebehla voľba zástupcu STO do komisie na výber vedúceho oddelenia. V komisii prejavil záujem pracovať len Dr. Skopal. Hlasovania sa zúčastnilo 13 členov STO. Dr. Chochol, ako kandidát na vedúceho STO, sa hlasovania nezúčastnil. Na priebeh hlasovania dohliadal zástupca vedeckej rady Dr. Saniga. Výsledok hlasovania bol nasledovný: 4 hlasy za, 1 hlas proti a 8 ľudí sa zdržalo hlasovania. Keďže kandidatúra Dr. Skopala do komisie na výber vedúceho STO nebola podporená nadpolovičnou väčšinou prítomných, možno uzavrieť, že </w:t>
      </w:r>
      <w:r>
        <w:rPr>
          <w:rFonts w:cs="Times New Roman" w:ascii="Times New Roman" w:hAnsi="Times New Roman"/>
          <w:i/>
          <w:sz w:val="24"/>
          <w:szCs w:val="24"/>
          <w:lang w:eastAsia="sk-SK"/>
        </w:rPr>
        <w:t>STO nevyužilo možnosť nominovať svojho zástupcu  do komisie pre výber vedúceho STO</w:t>
      </w:r>
      <w:r>
        <w:rPr>
          <w:rFonts w:cs="Times New Roman" w:ascii="Times New Roman" w:hAnsi="Times New Roman"/>
          <w:sz w:val="24"/>
          <w:szCs w:val="24"/>
          <w:lang w:eastAsia="sk-SK"/>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6)  Informácia o výmene pozorovateľov STO na Skalnatom Pl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r. Chochol informoval o výmene pozorovateľov STO na observatóriu na Skalnatom Plese.  P. Schalling odišiel do dôchodku a K. Kuziel ukončil pracovný pomer dohodou. Dr. Chochol oznámil, že na ich miesto boli prijatí Ing. Lopatovský a  p. Gerberi. Poďakoval Dr. Komžíkovi a Dr. Žižňovskému, že v októbri a novembri t.r. venovali svoj čas zaučeniu nových pozorovateľ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7)  Rô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a)  Dr. Chochol upozornil Dr. Hrica, že nedodal pozorovací program pre pozorovateľov  na Skalnatom Plese na mesiace november a december. Dr. Komžík spresnil postup pri chýbajúcom pozorovacom programe na Skalnatom Plese. Pracovník:</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okamžite informuje vedúceho oddelenia emailom o situáci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kým nedostane odpoveď, pozoruje systém (max. však 2 noci za sebou),</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ďalej  pozoruje podľa posledného pozorovacieho progr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b)  Dr. Chochol apeloval na pracovníkov, aby každý technický problém okamžite oznámili vedúcemu 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  Mgr. Kundra vyjadril nespokojnosť, že D. Božík v G1 nedodržuje rozpis služieb pre pozorovania v rámci projektu Dr. Hrica. Tieto pozorovania odmieta uskutočňovať  koncom kalendárneho mesiaca s tvrdením, že už má vyčerpaný pracovný čas v rámci mesiaca. Dr. Chochol podotkol, že D. Božík má príkaz prednostne zabezpečiť  pozorovací program Dr. Hrica. Keďže došlo k sťažnosti, prisľúbil zjednať nápravu osobným pohovorom s D. Božík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d)  Dr. Hric a Dr. Žizňovský oznámili, že je možné zapožičať jednokanálový fotometer z hvezdárne M. R. Štefánika v Hlohovci a nahradiť ním problematický dvojkanálový fotometer v G2. Prístroj bude k dispozícii po vyhotovení a podpise zmluvy medzi riaditeľmi zúčastnených strán a jej schválení na VÚC, pod ktorý hvezdáreň Hlohovec patr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e)  Dr. Komžík poukázal na vážny nedostatok vedeckých príspevkov do časopisu CAOSP. Dr. Hric prišiel s návrhom umožniť uchádzať sa o publikovanie v CAOSP aj účastníkom konferencií (napr. KOLOS, Bezovec a p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sk-SK"/>
        </w:rPr>
        <w:t>f) V závere schôdze sa pracovníci STO dohodli, že je potrebné zvolať poradu o budúcom prístrojovom vybavení 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sz w:val="24"/>
          <w:szCs w:val="24"/>
        </w:rPr>
        <w:t>V Tatranskej Lomnici, 13.11.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ísala: Z. Cariková </w:t>
        <w:tab/>
        <w:tab/>
        <w:tab/>
        <w:tab/>
        <w:tab/>
        <w:t xml:space="preserve">            Overil: D. Choch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sk-SK"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4:00Z</dcterms:created>
  <dc:creator>Ľubomír Hambálek</dc:creator>
  <dc:description/>
  <cp:keywords/>
  <dc:language>en-US</dc:language>
  <cp:lastModifiedBy>AsU</cp:lastModifiedBy>
  <dcterms:modified xsi:type="dcterms:W3CDTF">2009-11-18T10:22:00Z</dcterms:modified>
  <cp:revision>14</cp:revision>
  <dc:subject/>
  <dc:title>Zápis z porady akademickej obce STO konanej 29</dc:title>
</cp:coreProperties>
</file>