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ápis z porady STO konanej 16. júna 2009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ítomní:</w:t>
      </w:r>
      <w:r>
        <w:rPr>
          <w:rFonts w:cs="Times New Roman" w:ascii="Times New Roman" w:hAnsi="Times New Roman"/>
          <w:sz w:val="24"/>
          <w:szCs w:val="24"/>
        </w:rPr>
        <w:t xml:space="preserve"> BUDAJ, HAMBÁLEK, HRIC, CHOCHOL, KOMŽÍK, KUNDRA, SEKERÁŠ, SKOPAL, ZBORIL, ZVERKO, ŽIŽŇOVSKÝ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prítomní:</w:t>
      </w:r>
      <w:r>
        <w:rPr>
          <w:rFonts w:cs="Times New Roman" w:ascii="Times New Roman" w:hAnsi="Times New Roman"/>
          <w:sz w:val="24"/>
          <w:szCs w:val="24"/>
        </w:rPr>
        <w:t xml:space="preserve"> BOŽÍK, KOLLÁR, KUZIEL, SHUGAROV, SCHALLING, TREMKO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Názory členov STO k programu nadchádzajúcej schôdze Vedeckej Rady (VR).</w:t>
      </w:r>
    </w:p>
    <w:p>
      <w:pPr>
        <w:pStyle w:val="NoSpacing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Rôzne.</w:t>
      </w:r>
    </w:p>
    <w:p>
      <w:pPr>
        <w:pStyle w:val="ListParagraph"/>
        <w:bidi w:val="0"/>
        <w:spacing w:lineRule="auto" w:line="276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zory členov STO k programu nadchádzajúcej schôdze VR.</w:t>
      </w:r>
    </w:p>
    <w:p>
      <w:pPr>
        <w:pStyle w:val="NoSpacing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áto schôdza sa konala na základe uznesenia z porady STO, konanej 29. apríla 2009. Prítomní nemali žiadne pripomienky k zápisnici z tejto porady. CHOCHOL potvrdil záujem zástupcov STO vo VR SKOPALA a HRICA o kandidatúru na post  predsedu VR. ŽIŽŇOVSKÝ doporučil,  aby  pri hlasovaní vo VR mal každý možnosť hlasovať aj za seba, čím sa uplatní princíp demokracie pri akomkoľvek hlasovaní. Po diskusii o tom, či  sa uvedie poradie kandidátov zo stelárneho oddelenia na post predsedu VR, CHOCHOL uzavrel túto tému s tým, že obaja kandidáti na post predsedu VR sú rovnocenní a majú plnú dôveru STO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VERKO na základe bodu 6 zápisnice VR z  24. januára 2008 pripomenul, že vek 67 rokov bol určený ako maximálny vek pracovníka AsÚ s možnosťou plného úväzku.  Uviedol, že na základe vypracovanej právnej analýzy JUDr. Gajdošíkovej je toto ustanovenie v rozpore s viacerými zákonmi platnými v Slovenskej Republike a úkony vykonané na jeho základe sú preto protiprávne a neplatné. Požaduje, aby sa táto problematika riešila bilaterálnou dohodou zamestnanca a zamestnávateľa. Preto tento podnet dáva na prerokovanie vo VR prostredníctvom HRICA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ŽIŽŇOVSKÝ zdôraznil existenciu vzorového štatútu VR na ústavoch SAV a žiadal, aby sa platný štatút VR AsÚ SAV tomuto štandardu prispôsobil. Jeho hlavou požiadavkou bolo, aby sa VR schádzala minimálne 4-krát ročne. SKOPAL, ako člen minulej VR, obhajoval minimálnu frekvenciu zasadaní (2-krát ročne), pričom uviedol, že o dôležitých návrhoch, ktoré neznesú odklad, sa hlasuje elektronicky. HRIC dodal, že by sa mala zlepšiť informovanosť nečlenov VR o programe a výsledkoch zasadaní VR. ŽIŽŇOVSKÝ odporúčal zverejňovať program VR dopredu, aby sa jednotlivé oddelenia AsÚ SAV mohli poradiť o spoločnom postupe. CHOCHOL požiadal zástupcov STO vo VR, aby podnety a pripomienky z tejto schôdze tlmočili na rokovaní VR.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ôzne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ŽÍK vzniesol dotaz, či dr. Pribulla je zamestnancom AsÚ SAV. CHOCHOL uviedol, že dr. Pribulla a dr. Vaňko nie sú zamestnancami AsÚ SAV, nakoľko majú plné úväzky v NSR. Ich zamestnávateľ, pri publikovaní vedeckých prác, im neumožňuje uvádzať afiliáciu AsÚ SAV, takže ich vedecké práce nie sú zaraďované do ročného  hodnotenia ústavov SAV v Smoleniciach. ŽIŽŇOVSKÝ podotkol, že tieto práce sa im započítajú do osobných hodnotení pracovníkov pri akreditáciách, v prípade, že budú opätovne prijatí do zamestnania na AsÚ SAV. Dr. Vaňko mal pôvodne nastúpiť do zamestnania na AsÚ SAV v máji t.r., preto bol zaradený aj do grantového projektu VEGA pri aktualizácii na rok 2009. Aktualizácia VEGA grantu na rok 2010  sa  uskutoční podľa skutkového stavu koncom r. 2009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UDAJ sa pýtal na aktuálny stav technickej časti európskeho grantu pre centrá excelentnosti. ŽIŽŇOVSKÝ informoval, že posledný návrh počítal s 1,3-m optickým systémom Nasmyth umiestneným v opravenej a robotizovanej veľkej kupole na SP. Ponúkaná kamera s čipom 4000x4000 pixlov sa do cenového návrhu nevošla. Miestny 60 cm Cassegrain by sa mal spolu s montážou presunúť do pavilónu G1 a vybaviť CCD kamerou. V prípade 50 cm reflektoru zatiaľ nie sú jasné plány. K tomu HRIC navrhol, aby sa na AsÚ SAV využili financie z grantových projektov na vybudovanie domčeka s odsuvnou strechou. KOMŽÍK podotkol, že už v súčasnom stave má STO nedostatok ľudí na obsluhu ďalekohľadov a navrhol ponúknuť 50 cm reflektor univerzite. CHOCHOL doplnil, že je tiež problém s postom inžiniera, ktorý by sa o prístroje staral, pretože Kollár je v STO len na 50% úväzku. Prisľúbil riešenie tohto stavu. ŽIŽŇOVSKÝ ešte uviedol, že pre uvažovaný spektrograf je teplotne stabilnejšia a od otrasov lepšie odizolovaná lokalita v priestore hvezdárne na SP. Typ optického systému je už vybraný a ušetrené peniaze by sa mali skôr investovať do zväčšenia priemeru primárneho zrkadla. BUDAJ namietal lepším a drahším riešením typu Ritchie-Chrétien, ale ŽIŽŇOVSKÝ oponoval veľkosťou zorného poľa, ktoré sa v tomto prípade nezobrazí celé na CCD kamere v dostupnej cene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VERKO požadoval, aby vedúci STO, v prípade získania nových informácií o európskom grante, informoval členov oddelenia, aby sa mali možnosť k týmto novým skutočnostiam vyjadriť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 Tatranskej Lomnici, 16.6.2009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ísal: Ľ. Hambálek</w:t>
        <w:tab/>
        <w:tab/>
        <w:tab/>
        <w:tab/>
        <w:tab/>
        <w:tab/>
        <w:tab/>
        <w:tab/>
        <w:t>Overil: D. Chochol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sk-SK" w:eastAsia="sk-SK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85</Words>
  <Characters>4586</Characters>
  <CharactersWithSpaces>3910</CharactersWithSpaces>
  <Company>Warez-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5:00Z</dcterms:created>
  <dc:creator>Ľubomír Hambálek</dc:creator>
  <dc:description/>
  <dc:language>en-US</dc:language>
  <cp:lastModifiedBy/>
  <dcterms:modified xsi:type="dcterms:W3CDTF">2009-06-23T10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Ľubomír Hambálek</vt:lpwstr>
  </property>
</Properties>
</file>