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ozorovací program pre zadávateľov Hric (volať na tel. celú noc 0907 286029) a Kundra , časy sú v UT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c: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Marec</w:t>
      </w:r>
      <w:r>
        <w:rPr>
          <w:rFonts w:cs="Times New Roman" w:ascii="Times New Roman" w:hAnsi="Times New Roman"/>
        </w:rPr>
        <w:t xml:space="preserve">  5/6</w:t>
      </w:r>
      <w:r>
        <w:rPr>
          <w:rFonts w:cs="Times New Roman" w:ascii="Times New Roman" w:hAnsi="Times New Roman"/>
          <w:lang w:val="sk-SK"/>
        </w:rPr>
        <w:t xml:space="preserve">  KW Per do 21:30  BV,  UV Leo od 22:00 – 03:00 BV, AG Dra rano, do svitania UB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>Marec  6</w:t>
      </w:r>
      <w:r>
        <w:rPr>
          <w:rFonts w:cs="Times New Roman" w:ascii="Times New Roman" w:hAnsi="Times New Roman"/>
        </w:rPr>
        <w:t>/7</w:t>
      </w:r>
      <w:r>
        <w:rPr>
          <w:rFonts w:cs="Times New Roman" w:ascii="Times New Roman" w:hAnsi="Times New Roman"/>
          <w:lang w:val="sk-SK"/>
        </w:rPr>
        <w:t xml:space="preserve">  KW Per do 21:30  BV, AG Dra 21:30 – 22:30 UBV,  T CrB 22:30 – 03:00 UBV 1 hod., potom len B, RS Oph 03:00 – do svitania UB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>Marec 14/15 IU Per do zapadu BV, AG Dra 22:00 – 23:00 UBV,  T CrB 23:00 – 02:30 UBV 1 hod., potom len B, RS Oph 02:30 – do svitania UB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ec 22/23 UV Leo do 24:00 BV, </w:t>
      </w:r>
      <w:r>
        <w:rPr>
          <w:rFonts w:cs="Times New Roman" w:ascii="Times New Roman" w:hAnsi="Times New Roman"/>
          <w:lang w:val="sk-SK"/>
        </w:rPr>
        <w:t>AG Dra 24:00 – 01:00 UBV,  T CrB 01:00 – 02:00 UBV, RS Oph 02:00 – do svitania UB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ec 22/23 IU Per do zapadu BV, </w:t>
      </w:r>
      <w:r>
        <w:rPr>
          <w:rFonts w:cs="Times New Roman" w:ascii="Times New Roman" w:hAnsi="Times New Roman"/>
          <w:lang w:val="sk-SK"/>
        </w:rPr>
        <w:t>AG Dra 22:00 – 23:00 UBV,  T CrB 23:00 – 02:00 UBV  1 hod., potom len B, RS Oph 02:00 – do svitania UBV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síme používať nasledovný  pozorovací cyklus a filtre pre jednotlivé hviezdy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AG Dra: S1-S2-S1-V-V-S1-V-V-S1  filtre U, B,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KW Per:  S2-S1-S5-S2-V-V-V-S2-V-V-V-S2-V-V-V-S2 (premenná je počas minima nepozorovateľná na monitore, preto si treba vyznačiť jej polohu voči ostatným hviezdam na obrazovke)    filtre B a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IU Per:  C1-C2-C1-V-V-C1-V-V-C1-V-V-C1     filtre B a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T CrB: S1-S2-V-V-V-S1-V-V-V-S1 filtre B a 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RS Oph: S1-CH-S1-V-V-V-S1-V-V-V-S1-V-V-V-S1     filtre B a V</w:t>
      </w:r>
    </w:p>
    <w:p>
      <w:pPr>
        <w:pStyle w:val="Normal"/>
        <w:spacing w:lineRule="auto" w:line="240"/>
        <w:rPr>
          <w:lang w:val="sk-SK"/>
        </w:rPr>
      </w:pPr>
      <w:r>
        <w:rPr>
          <w:rFonts w:cs="Times New Roman" w:ascii="Times New Roman" w:hAnsi="Times New Roman"/>
          <w:lang w:val="sk-SK"/>
        </w:rPr>
        <w:t>V456 Cyg: S1-S2-V-V-V-S1-V-V-V-S1-V-V-V-S1</w:t>
      </w:r>
      <w:r>
        <w:rPr>
          <w:lang w:val="sk-SK"/>
        </w:rPr>
        <w:t xml:space="preserve">  filtre B a 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FR Ori: S2-CH-S2-V-V-S2-V-V-S2-V-V-S2  filtre B a V</w:t>
      </w:r>
    </w:p>
    <w:p>
      <w:pPr>
        <w:pStyle w:val="Normal"/>
        <w:spacing w:lineRule="auto" w:line="240" w:before="0" w:after="200"/>
        <w:rPr/>
      </w:pPr>
      <w:r>
        <w:rPr>
          <w:lang w:val="sk-SK"/>
        </w:rPr>
        <w:t>UV Leo:  S1-CH-S1-V-V-S1-V-V-S1-V-V-S1  filtre B a 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8:00Z</dcterms:created>
  <dc:creator>Hric</dc:creator>
  <dc:description/>
  <cp:keywords/>
  <dc:language>en-US</dc:language>
  <cp:lastModifiedBy>janko</cp:lastModifiedBy>
  <cp:lastPrinted>2009-11-12T13:25:00Z</cp:lastPrinted>
  <dcterms:modified xsi:type="dcterms:W3CDTF">2011-03-03T15:54:00Z</dcterms:modified>
  <cp:revision>3</cp:revision>
  <dc:subject/>
  <dc:title/>
</cp:coreProperties>
</file>