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ozorovací program pre zadávateľov Hric (volať na tel. celú noc 0907 286029) a Kundra , časy sú v UT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oc: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Január</w:t>
      </w:r>
      <w:r>
        <w:rPr>
          <w:rFonts w:cs="Times New Roman" w:ascii="Times New Roman" w:hAnsi="Times New Roman"/>
        </w:rPr>
        <w:t xml:space="preserve">  7/8</w:t>
      </w:r>
      <w:r>
        <w:rPr>
          <w:rFonts w:cs="Times New Roman" w:ascii="Times New Roman" w:hAnsi="Times New Roman"/>
          <w:lang w:val="sk-SK"/>
        </w:rPr>
        <w:t xml:space="preserve">  IU Per do 22:30,  UV Leo od 22:3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k-SK"/>
        </w:rPr>
        <w:t>Január  8</w:t>
      </w:r>
      <w:r>
        <w:rPr>
          <w:rFonts w:cs="Times New Roman" w:ascii="Times New Roman" w:hAnsi="Times New Roman"/>
        </w:rPr>
        <w:t>/9</w:t>
      </w:r>
      <w:r>
        <w:rPr>
          <w:rFonts w:cs="Times New Roman" w:ascii="Times New Roman" w:hAnsi="Times New Roman"/>
          <w:lang w:val="sk-SK"/>
        </w:rPr>
        <w:t xml:space="preserve">  FR Ori od 18:00 do 01:00, AG Dra od 01: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k-SK"/>
        </w:rPr>
        <w:t xml:space="preserve">Január  </w:t>
      </w:r>
      <w:r>
        <w:rPr>
          <w:rFonts w:cs="Times New Roman" w:ascii="Times New Roman" w:hAnsi="Times New Roman"/>
        </w:rPr>
        <w:t>15/16 IU Per do 24:00, AG Dra</w:t>
      </w:r>
      <w:r>
        <w:rPr>
          <w:rFonts w:cs="Times New Roman" w:ascii="Times New Roman" w:hAnsi="Times New Roman"/>
          <w:lang w:val="sk-SK"/>
        </w:rPr>
        <w:t xml:space="preserve"> od</w:t>
      </w:r>
      <w:r>
        <w:rPr>
          <w:rFonts w:cs="Times New Roman" w:ascii="Times New Roman" w:hAnsi="Times New Roman"/>
        </w:rPr>
        <w:t xml:space="preserve"> 00:00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Január  25</w:t>
      </w:r>
      <w:r>
        <w:rPr>
          <w:rFonts w:cs="Times New Roman" w:ascii="Times New Roman" w:hAnsi="Times New Roman"/>
        </w:rPr>
        <w:t>/26 FR Ori do 24:00, UV Leo od 00:00</w:t>
      </w:r>
    </w:p>
    <w:p>
      <w:pPr>
        <w:pStyle w:val="Normal"/>
        <w:rPr/>
      </w:pPr>
      <w:r>
        <w:rPr>
          <w:rFonts w:cs="Times New Roman" w:ascii="Times New Roman" w:hAnsi="Times New Roman"/>
        </w:rPr>
        <w:t>Január 26/27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</w:rPr>
        <w:t>FR Ori do 24:00, AG Dra od 00:00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ebruár 4/5 FR Ori do 23:00, UV Leo od 23:00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ebruár 5/6 IU Per do 23:00, AG Dra od 23:00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ebruár 12/13 IU Per do 20:00, UV Leo od 20:00 do 04:00, AG Dra od 04:00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ebruár 22/23 IU Per do 22:00, AG Dra od 22:00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ebruár 23/24 UV Leo od 19:00 do 03:00, AG Dra od 03:00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síme používať nasledovný  pozorovací cyklus a filtre pre jednotlivé hviezdy: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AG Dra: S1-S2-S1-V-V-S1-V-V-S1  filtre U, B, V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KW Per:  S2-S1-S5-S2-V-V-V-S2-V-V-V-S2-V-V-V-S2 (premenná je počas minima nepozorovateľná na monitore, preto si treba vyznačiť jej polohu voči ostatným hviezdam na obrazovke)    filtre B a V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IU Per:  C1-C2-C1-V-V-C1-V-V-C1-V-V-C1     filtre B a V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T CrB: S1-S2-V-V-V-S1-V-V-V-S1 filtre B a V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RS Oph: S1-CH-S1-V-V-V-S1-V-V-V-S1-V-V-V-S1     filtre B a V</w:t>
      </w:r>
    </w:p>
    <w:p>
      <w:pPr>
        <w:pStyle w:val="Normal"/>
        <w:spacing w:lineRule="auto" w:line="240"/>
        <w:rPr>
          <w:lang w:val="sk-SK"/>
        </w:rPr>
      </w:pPr>
      <w:r>
        <w:rPr>
          <w:rFonts w:cs="Times New Roman" w:ascii="Times New Roman" w:hAnsi="Times New Roman"/>
          <w:lang w:val="sk-SK"/>
        </w:rPr>
        <w:t>V456 Cyg: S1-S2-V-V-V-S1-V-V-V-S1-V-V-V-S1</w:t>
      </w:r>
      <w:r>
        <w:rPr>
          <w:lang w:val="sk-SK"/>
        </w:rPr>
        <w:t xml:space="preserve">  filtre B a V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  <w:t>FR Ori: S2-CH-S2-V-V-S2-V-V-S2-V-V-S2  filtre B a V</w:t>
      </w:r>
    </w:p>
    <w:p>
      <w:pPr>
        <w:pStyle w:val="Normal"/>
        <w:spacing w:lineRule="auto" w:line="240" w:before="0" w:after="200"/>
        <w:rPr/>
      </w:pPr>
      <w:r>
        <w:rPr>
          <w:lang w:val="sk-SK"/>
        </w:rPr>
        <w:t>UV Leo:  S1-CH-S1-V-V-S1-V-V-S1-V-V-S1  filtre B a 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2:00Z</dcterms:created>
  <dc:creator>Hric</dc:creator>
  <dc:description/>
  <cp:keywords/>
  <dc:language>en-US</dc:language>
  <cp:lastModifiedBy>janko</cp:lastModifiedBy>
  <cp:lastPrinted>2009-11-12T13:25:00Z</cp:lastPrinted>
  <dcterms:modified xsi:type="dcterms:W3CDTF">2010-12-30T09:08:00Z</dcterms:modified>
  <cp:revision>9</cp:revision>
  <dc:subject/>
  <dc:title/>
</cp:coreProperties>
</file>