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1440" w:right="0" w:hanging="1440"/>
        <w:jc w:val="both"/>
        <w:rPr/>
      </w:pPr>
      <w:r>
        <w:rPr>
          <w:b/>
          <w:i/>
          <w:u w:val="single"/>
        </w:rPr>
        <w:t>Príloha č. 6</w:t>
      </w:r>
      <w:r>
        <w:rPr>
          <w:b/>
          <w:u w:val="single"/>
        </w:rPr>
        <w:t xml:space="preserve"> </w:t>
      </w:r>
    </w:p>
    <w:p>
      <w:pPr>
        <w:pStyle w:val="BodyText2"/>
        <w:bidi w:val="0"/>
        <w:ind w:left="1440" w:right="0" w:hanging="14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</w:rPr>
        <w:t>Prínosy vyplývajúce z pracovných pobytov v zahraničí a riešenia medzinárodných pro- jektov mimo konferenci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ČE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Saniga sa počas 5-dňového pobytu na Ústave fyzikálnej chémie AV ČR v Prahe venoval s partnermi štúdiu kombinatorických a graf-teoretických aspektov konečných projektívnych geometrií a ich aplikáciám vo fyzike, astrofyzike a fyzikálnej chém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Rušin počas 3-dňového pobytu na AsÚ AV ČR v Ondřejove uzatvoril dohodu o generálnej oprave spektrografu na Lomnickom štíte a pripravil referát na workshop do Japonsk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Zverko a dr. Žižňovský počas 6-dňového pobytu v Brne pracovali na katalogizovaní údajov o určených periódách premennosti CP hviez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Pribulla počas 1-dňovej cesty na AV ČR prediskutoval možnosti vstupu SR do organizácie ESO a možnosť podávania spoločných pozorovacích projektov spolu s českými astronóma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Zverko a dr. Žižňovský počas 4-dňového pobytu v Brne pripravovali príspevky na medzinárodnú konferenciu CP AP 2007 vo Viedn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Zverko a dr. Žižňovský počas 4-dňového pobytu v Brne pracovali na publikácii o významnom zabrzdení rotácie magnetickej CP hviezdy HD37776 pre časopis Astronomy and Astrophysic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Saniga sa počas 13-dňového pobytu na AV ČR v Prahe venoval so svojim zahraničným partnerom štúdiu projektívnych geometrií nad konečnými okruhmi príbuzných kombinatorických štruktú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oc. Svoreň sa počas 3-dňového pobytu na AsÚ AV ČR v Ondřejove zúčastnil atestácií vedeckých pracovníkov a s kolegami z oddelenia MPH prejednal otázky bolidových kamier na Lomnickom štíte a Skalnatom ples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ČÍ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Pribulla počas 9-dňového pobytu nadviazal spoluprácu s Beijing Normal University za účelom výskumu tesných dvojhviezd a viacnásobných sústav s pulzujúcou zložkou a predniesol dva referá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STÓN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Hric počas 10-dňového pracovného pobytu na Tartu Observatory interpretoval fotometrický a spektroskopický materiál symbiotickej hviezdy AG Dra a predniesol dva referá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FRANCÚZ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Saniga sa počas  42-dňového pobytu na ústave FEMTO-ST/CNRS venoval štúdiu konečných projektívnych geometrií, platonických telies a vonkajších automorfizmov konečných grúp a ich aplikáciám vo fyzik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Saniga sa počas 17-dňového pobytu na ústave FEMTO-ST/CNRS venoval štúdiu jemnej štruktúry projektívnych priamok a komutačnej algebry Cliffordových grúp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Dr. Minarovjech počas 7-dňového pobytu pracoval na medzinárodnom projekte </w:t>
      </w:r>
      <w:r>
        <w:rPr>
          <w:i/>
          <w:lang w:val="en-US"/>
        </w:rPr>
        <w:t>Projective and Related Geometries for Quantum Information</w:t>
      </w:r>
      <w:r>
        <w:rPr>
          <w:lang w:val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GRÉC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18-dňového pracovného pobytu dr. Hrica a dr. Komžíka na Univerzite v Aténach bola potvrdená aktivita sekundárnej zložky v dvojhviezdnom systéme IV Per a pre CCD pozorovania bol vytvorený archivačný program s možnosťou on-line prístupu pre oprávnených užívateľov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HORVÁT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V rámci 6-dňového pobytu na Hvar Observatory sa dr. Kučera a dr. Gömöry zúčastnili na záverečnej hodnotiacej porade projektu </w:t>
      </w:r>
      <w:r>
        <w:rPr>
          <w:i/>
          <w:lang w:val="en-US"/>
        </w:rPr>
        <w:t>NSF USA 0407375 Space Weather:</w:t>
      </w:r>
      <w:r>
        <w:rPr>
          <w:i/>
        </w:rPr>
        <w:t xml:space="preserve"> Numerical MHD study of CMEs: Iniciatization and Propagation</w:t>
      </w:r>
      <w:r>
        <w:rPr>
          <w:lang w:val="en-US"/>
        </w:rPr>
        <w:t xml:space="preserve"> a dohodli prípravu nového USA – slovensko </w:t>
      </w:r>
      <w:r>
        <w:rPr/>
        <w:t xml:space="preserve">– chorvátskeho projektu vedeného </w:t>
      </w:r>
      <w:r>
        <w:rPr>
          <w:lang w:val="en-US"/>
        </w:rPr>
        <w:t>dr. S.T. Wu pre NSF na roky 2008-2010. Taktiež bola dohodnutá dvojstranná medziústavná spolupráca medzi Hvar Observatory (University of Zahreb) a As</w:t>
      </w:r>
      <w:r>
        <w:rPr/>
        <w:t>Ú SAV na roky 2008-2010</w:t>
      </w:r>
      <w:r>
        <w:rPr>
          <w:lang w:val="en-US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KANA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  <w:t>Počas</w:t>
      </w:r>
      <w:r>
        <w:rPr/>
        <w:t xml:space="preserve"> 44-dňového pobytu dr. Pribullu boli na základe nových spektroskopických pozorovaní detegované tretie zložky v tesných dvojhviezdach PY Vir, BD+7 3142 a V 1387 Ori. Bolo tiež zistené, že primárna zložka kontaktnej dvojhviezdy AW UMa nerotuje ako pevné teleso, ale podobne ako pri Slnku póly rotujú pomalš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32-dňového pobytu dr. Pribullu na základe nových spektroskopických pozorovaní bola detegovaná tretia zložka v sústave GK Cep a zistila sa štvorhviezdna povaha HD 16290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EMEC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3-dňového pobytu dr. Vaňko prezentoval na navštívenom pracovisku CCD a fotoelektrickú fotometriu kontaktných sústav na AsÚ SAV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mesačného pobytu na Kiepenheuer-Institut für Sonnenphysik (Freiburg) dr. Kučera a dr. Rybák spracovali spektrálne pozorovania fotosféry získané prístrojom TESOS na VTT v roku 2006 v spektrálnej oblasti 543,4 nm z centrálnych a okrajových oblastí na Slnku a pripravili ich teoretickú interpretáci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Ľ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5-dňového pobytu dr. Pribullu a dr. Tremka boli analyzované (O-C) diagramy troch tesných a zákrytových dvojhviezd (CW Her, TT Her a W UMi). Cyklické zmeny periódy boli interpretované prítomnosťou tretieho telesa neskorého spektrálneho typ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17-dňového pobytu dr. Vaňko spolupracoval na téme CCD fotometrie otvorených hviezdokop NGC 6811 a NGC 686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AKÚ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Saniga počas 4-dňového pobytu na Technickej univerzite vo Viedni diskutoval so svojim partnerom štruktúru vybraných konečných geometrií a ich graf-teoretických kombinatorických vlastností z pohľadu ich možných aplikácií vo fyzike a astrofyzik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Dr. Gömöry a dr. Rybák sa počas 10-dňovej pracovnej cesty venovali spracovaniu a analýze pozorovaní slnečných mikrorerupcií a príprave pozorovacej kampane v roku 2007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Skopal sa počas 3-dňovej pracovnej cesty zúčastnil organizačnej činnosti v rámci redakčnej rady časopisu Astronomy a Astrophysic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Saniga  počas 1-dňového pobytu na Technickej univerzite vo Viedni diskutoval so svojim zahraničným partnerom súvislosti medzi vlastnosťami synthém-duád geometriami z pohľadu ich možných aplikácií vo fyzike a astrofyzik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Gömöry, dr. Rybák a dr. Kučera sa počas 10-dňovej pracovnej cesty v Rakúsku venovali spracovaniu a analýze pozorovaní erupčných prejavov slnečnej aktivity a príprave pozorovacej kampane v roku 200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r. Saniga sa počas 5-dňového pobytu vo Viedenskej technickej univerzite venoval so zahraničným partnerom štúdiu jemnej štruktúry projektívnych priamok nad konečnými okruhmi z hľadiska aplikácií týchto geometrických objektov v kvantovej fyzike</w:t>
      </w:r>
      <w:r>
        <w:rPr>
          <w:lang w:val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U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24-dňového pobytu sa E. Pittich venoval výskumu evolúcie dráh krátkoperiodických komét s dvomi pozorovanými návratmi k Slnku a dynamickej stabilite malých telies slnečnej sústavy. V oboch prípadoch sa uvažovali ako gravitačné tak i negravitačné sily pôsobiace na študované objek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ŠPANIEL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18-denného pracovného pobytu na Observatorio del Roque de los Muchachos na La Palme v Španielsku dr. Kučera a dr. Gömöry získali spektrá a filtergramy slnečných štruktúr (granulácia, fibrity a škvrny) s vynikajúcim priestorovým rozlíšením. Tieto dáta budú využité na štúdium dynamiky fotosféry a ukotvení slnečných fibrí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Počas 33-dňovej pracovnej cesty sa dr. Gömöry zúčastnil pozorovacej kampane uskutočnenej prostredníctvom prístrojov DOT, SOHO, TRACE a HINODE. Počas tejto pozorovacej kampane boli získané dáta s veľmi vysokým priestorovým rozlíšením, popisujúce celú slnečnú atmosféru (od fotosféry až po korónu). Tieto údaje budú použité na štúdium problému ohrevu slnečnej korón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LIAN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5-dňového pracovného pobytu na Observatorio Astrofysico di Arcetri Florencia dr. Kučera konzultoval s dr. Cauzi možnosti spoločnej interpretácie pozorovaní slnečnej chromosféry. Počas pracovného pobytu sa zúčastnil General Assembly konzorcia EA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16-dňového pobytu na observatóriu v Asiagu sa Mgr. Kundra oboznámil s obsluhou 1,22  m a 1,84 m ďalekohľadu s príslušným spektrografom AFOSC. Počas dvoch pozorovacích nocí získal spektrá 8 hviez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Počas 14-dňovej pracovnej cesty v rámci MAD dr. Hajduková pripravila a rozpracovala osnovu spoločnej práce </w:t>
      </w:r>
      <w:r>
        <w:rPr>
          <w:i/>
        </w:rPr>
        <w:t>Meteorids and space debris in the Earth enviroment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7-dňovej pracovnej cesty v rámci MAD prof. Porubčan pripravil do tlače spoločnú publikáciu štruktúry meteorického roja Lyrí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očas  7-dňového pobytu v rámci MAD pracoval prof. Porubčan na spoločnej práci týkajúcej sa možnej variácie výšok meteorov v závislosti od slnečnej aktivity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US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Počas 15-dňového pobytu dr. Kučeru a dr. Gömöryho v USA (CSPAR, University of Alabama in Huntsville) boli vypočítané nelineárne parametre magnetického poľa aktívnej oblasti AO 10646 pre časové okamihy pred a po erupcii a bola rozpracovaná ďalšia  aktívna oblasť bohatá na erupcie a CME pre analýzu zmien nelineárnych parametrov magnetického poľa. Taktiež bolo dohodnuté podanie projektu </w:t>
      </w:r>
      <w:r>
        <w:rPr>
          <w:i/>
        </w:rPr>
        <w:t>Space Weather Criteria for Initiation of Solar Eruptive Phenomena – Observational Test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xx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Predvolenpsmoodseku">
    <w:name w:val="WW-Predvolené písmo odseku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>
      <w:lang w:val="sk-SK" w:eastAsia="en-US"/>
    </w:rPr>
  </w:style>
  <w:style w:type="character" w:styleId="Pagenumber">
    <w:name w:val="page number"/>
    <w:basedOn w:val="WW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>
      <w:jc w:val="both"/>
    </w:pPr>
    <w:rPr/>
  </w:style>
  <w:style w:type="paragraph" w:styleId="WWZkladntext2">
    <w:name w:val="WW-Základní text 2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3</Words>
  <Characters>7218</Characters>
  <CharactersWithSpaces>6735</CharactersWithSpaces>
  <Company>AsU S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9:00Z</dcterms:created>
  <dc:creator>Dr. Ján Svoreň</dc:creator>
  <dc:description/>
  <dc:language>en-US</dc:language>
  <cp:lastModifiedBy/>
  <cp:lastPrinted>2007-12-17T07:26:00Z</cp:lastPrinted>
  <dcterms:modified xsi:type="dcterms:W3CDTF">2008-01-17T11:39:00Z</dcterms:modified>
  <cp:revision>2</cp:revision>
  <dc:subject>Príloha 6</dc:subject>
  <dc:title>Správa o činnosti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J</vt:lpwstr>
  </property>
</Properties>
</file>